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36. Erabakia, zeinaren bidez Nafarroako Gobernua premiatzen baita onar dezan Itoizko urtegia eta Nafarroako ubidea eraikitzea egokia eta beharrezkoa izan zela eta ohartarazten baitio lehentasunezkoa dela Nafarroako ubidearen bigarren fasearen lizitaziorako izapideak arintzea, toki entitateen, ureztatzaile elkarteen eta ukitutako eragileen eskutik</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urriaren 31n onetsitako erabakia, zeinaren bidez Nafarroako Gobernua premiatzen baita onar dezan Itoizko urtegia eta Nafarroako ubidea eraikitzea egokia eta beharrezkoa izan zela eta ohartarazten baitio lehentasunezkoa dela Nafarroako ubidearen bigarren fasearen lizitaziorako izapideak arintzea, toki entitateen, ureztatzaile elkarteen eta ukitutako eragileen eskutik. Hona testua:</w:t>
      </w:r>
    </w:p>
    <w:p>
      <w:pPr>
        <w:pStyle w:val="OFITEXTO1"/>
        <w:rPr>
          <w:iCs/>
        </w:rPr>
      </w:pPr>
      <w:r>
        <w:rPr/>
        <w:t>“</w:t>
      </w:r>
      <w:r>
        <w:rPr/>
        <w:t xml:space="preserve">1. Itoizko urtegiaren obrak egitea bultzatu zuten gobernuen, alderdi politikoen eta erakunde sindikal eta sozialen lana aitortzen eta eskertzen dugu, azpiegitura handi horren aurka azaldu eta urtegia eraikitzea ahal izan zuten guztia eragotzi zutenen aitzinean. </w:t>
      </w:r>
    </w:p>
    <w:p>
      <w:pPr>
        <w:pStyle w:val="OFITEXTO1"/>
        <w:rPr>
          <w:iCs/>
        </w:rPr>
      </w:pPr>
      <w:r>
        <w:rPr/>
        <w:tab/>
        <w:t xml:space="preserve">2. Argi dago Itoizko urtegia eta Nafarroako Ubidea eraiki beharra zegoela eta horiek eraikitzean asmatu genuela; izan ere, gure foru-erkidegoa egituratzen dute ondasun urri eta ezinbesteko bat –ura, alegia– iparraldetik Erriberaraino eramatean, Erdialdean eta Estellerriaren parte handi batean barrena. </w:t>
      </w:r>
    </w:p>
    <w:p>
      <w:pPr>
        <w:pStyle w:val="OFITEXTO1"/>
        <w:rPr>
          <w:iCs/>
        </w:rPr>
      </w:pPr>
      <w:r>
        <w:rPr/>
        <w:tab/>
        <w:t xml:space="preserve">3. Nafarroako Ubidearen 2. fasearen lizitaziorako izapideak albait gehien azkartzera premiatzen dugu. </w:t>
      </w:r>
    </w:p>
    <w:p>
      <w:pPr>
        <w:pStyle w:val="OFITEXTO1"/>
        <w:rPr>
          <w:iCs/>
        </w:rPr>
      </w:pPr>
      <w:r>
        <w:rPr/>
        <w:tab/>
        <w:t xml:space="preserve">4. Nafarroako Gobernua premiatzen dugu behar adina diru eslei dezan Nafarroako 2025erako Aurrekontu Orokorretan, obra hori lehenbailehen esleitzearren. </w:t>
      </w:r>
    </w:p>
    <w:p>
      <w:pPr>
        <w:pStyle w:val="OFITEXTO1"/>
        <w:rPr>
          <w:iCs/>
        </w:rPr>
      </w:pPr>
      <w:r>
        <w:rPr/>
        <w:tab/>
        <w:t xml:space="preserve">5. Udalak, ureztatzaileen erkidegoak, nekazaritzako organizazioak eta abar bultzatzen ditugu modu aktiboan parte har dezaten eta euren esku dagoena azkartu dezaten ura lehenbailehen heltzeko Erriberara. </w:t>
      </w:r>
    </w:p>
    <w:p>
      <w:pPr>
        <w:pStyle w:val="OFITEXTO1"/>
        <w:rPr>
          <w:iCs/>
        </w:rPr>
      </w:pPr>
      <w:r>
        <w:rPr/>
        <w:tab/>
        <w:t xml:space="preserve">6. Nafarroaren eta Estatuaren arteko akordioaren 4. aldaketa albait lasterren egin dadila, aldaketa hori behar-beharrezkoa baita obrak lizitatzeko. </w:t>
      </w:r>
    </w:p>
    <w:p>
      <w:pPr>
        <w:pStyle w:val="OFITEXTO1"/>
        <w:rPr>
          <w:iCs/>
        </w:rPr>
      </w:pPr>
      <w:r>
        <w:rPr/>
        <w:tab/>
        <w:t xml:space="preserve">7. Nafarroako Gobernua premiatzen dugu egin beharreko lurzati-berrantolamenduen proiektuak has ditzan, hodi nagusien obrak lizitatzen diren une beretik. </w:t>
      </w:r>
    </w:p>
    <w:p>
      <w:pPr>
        <w:pStyle w:val="OFITEXTO1"/>
        <w:rPr>
          <w:b/>
          <w:b/>
        </w:rPr>
      </w:pPr>
      <w:r>
        <w:rPr/>
        <w:tab/>
        <w:t>8. Nafarroako Gobernua premiatzen dugu ukitutako toki-entitateen, ureztatzaileen elkarteen eta bestelako eragileen planteamenduak eta beharrizanak aditu eta aintzat har ditzan, Nafarroako Ubideak berekin dakarren aberastasunaren banaketa ekitatiboa egiteko”.</w:t>
      </w:r>
    </w:p>
    <w:p>
      <w:pPr>
        <w:pStyle w:val="OFIFECHA"/>
        <w:rPr/>
      </w:pPr>
      <w:r>
        <w:rPr/>
        <w:t>Iruñean, 2024ko azaroaren 4an</w:t>
      </w:r>
    </w:p>
    <w:p>
      <w:pPr>
        <w:pStyle w:val="OFIFIRMA3"/>
        <w:rPr/>
      </w:pPr>
      <w:r>
        <w:rPr/>
        <w:t>Lehendakaria:  Unai Hualde Iglesias</w:t>
      </w:r>
    </w:p>
    <w:p>
      <w:pPr>
        <w:pStyle w:val="Normal"/>
        <w:widowControl/>
        <w:bidi w:val="0"/>
        <w:spacing w:lineRule="auto" w:line="256" w:before="0" w:after="160"/>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PiedepginaCar">
    <w:name w:val="Pie de página Car"/>
    <w:basedOn w:val="DefaultParagraphFont"/>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val="en-US" w:eastAsia="zh-CN" w:bidi="hi-I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29:00Z</dcterms:created>
  <dc:creator>Aizkorbe Esain, Rogelio</dc:creator>
  <dc:description/>
  <dc:language>en-US</dc:language>
  <cp:lastModifiedBy>Martin Cestao, Nerea</cp:lastModifiedBy>
  <dcterms:modified xsi:type="dcterms:W3CDTF">2024-11-07T11:13:00Z</dcterms:modified>
  <cp:revision>3</cp:revision>
  <dc:subject/>
  <dc:title/>
</cp:coreProperties>
</file>