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Arial" w:hAnsi="Arial"/>
          <w:b/>
          <w:b/>
          <w:bCs/>
          <w:sz w:val="24"/>
          <w:lang w:val="es-ES"/>
        </w:rPr>
      </w:pPr>
      <w:r>
        <w:rPr>
          <w:rFonts w:ascii="Arial" w:hAnsi="Arial"/>
          <w:b/>
          <w:bCs/>
          <w:sz w:val="24"/>
          <w:lang w:val="es-ES"/>
        </w:rPr>
        <w:t>11-24/LEY-00011. Proyecto de Ley Foral de Presupuestos Generales de Navarra para el año 2025</w:t>
      </w:r>
    </w:p>
    <w:p>
      <w:pPr>
        <w:pStyle w:val="OFITITULO3"/>
        <w:rPr/>
      </w:pPr>
      <w:r>
        <w:rPr/>
        <w:t>RECHAZO POR EL PLENO DE LAs ENMIENDAs a LA TOTALIDAD</w:t>
      </w:r>
    </w:p>
    <w:p>
      <w:pPr>
        <w:pStyle w:val="OFITEXTO"/>
        <w:rPr/>
      </w:pPr>
      <w:r>
        <w:rPr/>
        <w:t xml:space="preserve">El Pleno del Parlamento de Navarra, en sesión celebrada el día 21 de noviembre de 2024, acordó rechazar las enmiendas a la totalidad presentadas por los </w:t>
      </w:r>
      <w:r>
        <w:rPr>
          <w:lang w:val="es-ES_tradnl"/>
        </w:rPr>
        <w:t xml:space="preserve">Grupos Parlamentarios Unión del Pueblo Navarro y Partido Popular de Navarra y la Agrupación Parlamentaria Vox Navarra </w:t>
      </w:r>
      <w:r>
        <w:rPr/>
        <w:t>al proyecto de Ley Foral de Presupuestos Generales de Navarra para el año 2025.</w:t>
      </w:r>
    </w:p>
    <w:p>
      <w:pPr>
        <w:pStyle w:val="OFITEXTO"/>
        <w:rPr/>
      </w:pPr>
      <w:r>
        <w:rPr/>
        <w:t>En consecuencia, a tenor de lo dispuesto en el artículo 151.6 del Reglamento de la Cámara, el referido proyecto se remite a la Comisión de Economía y Hacienda.</w:t>
      </w:r>
    </w:p>
    <w:p>
      <w:pPr>
        <w:pStyle w:val="OFIFECHA"/>
        <w:rPr/>
      </w:pPr>
      <w:r>
        <w:rPr/>
        <w:t>Pamplona, 4 de diciembre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3c1f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3c1f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3c1f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3c1f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c1f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c1f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c1f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3c1f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3c1f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c1f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3c1f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3c1f58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3c1f58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c1f58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c1f58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c1f58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3c1f58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3c1f58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3c1f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3c1f58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3c1f58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3c1f58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3c1f58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3c1f58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c1f58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c1f58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3c1f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3c1f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3c1f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1f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3c1f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3c1f58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5F5F5F"/>
      <w:kern w:val="0"/>
      <w:sz w:val="20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3c1f58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3c1f5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3c1f58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3c1f58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3c1f58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c1f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c1f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16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00Z</dcterms:created>
  <dc:creator>Atozqui Hualde, Vanessa</dc:creator>
  <dc:description/>
  <dc:language>en-US</dc:language>
  <cp:lastModifiedBy>Mauleón, Fernando</cp:lastModifiedBy>
  <dcterms:modified xsi:type="dcterms:W3CDTF">2024-12-09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