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Calibri" w:ascii="Calibri" w:hAnsi="Calibri"/>
          <w:color w:val="000000"/>
          <w:sz w:val="22"/>
          <w:szCs w:val="22"/>
          <w:lang w:eastAsia="es-ES_tradnl"/>
        </w:rPr>
        <w:t>En relación con la pregunta para su contestación por escrito (PES-00378) formulada por la Ilma. Sra. D.ª Marta Álvarez Alonso, Parlamentaria Foral adscrita al Grupo Parlamentario de Unión del Pueblo Navarro, en la que se solicita al Gobierno de Navarra la siguiente información:</w:t>
      </w:r>
    </w:p>
    <w:p>
      <w:pPr>
        <w:pStyle w:val="Normal"/>
        <w:numPr>
          <w:ilvl w:val="0"/>
          <w:numId w:val="1"/>
        </w:numPr>
        <w:spacing w:lineRule="auto" w:line="360"/>
        <w:jc w:val="both"/>
        <w:rPr/>
      </w:pPr>
      <w:r>
        <w:rPr>
          <w:rFonts w:cs="Calibri" w:ascii="Calibri" w:hAnsi="Calibri"/>
          <w:bCs/>
          <w:color w:val="000000"/>
          <w:sz w:val="22"/>
          <w:szCs w:val="22"/>
          <w:lang w:eastAsia="es-ES_tradnl"/>
        </w:rPr>
        <w:t>¿Con base en qué normativa el modelo de instancia general que tiene colgado el Gobierno de Navarra en navarra.es está exclusivamente en formato bilingüe y además con el euskera situado en primer lugar y el castellano en segundo lugar?</w:t>
      </w:r>
    </w:p>
    <w:p>
      <w:pPr>
        <w:pStyle w:val="Normal"/>
        <w:numPr>
          <w:ilvl w:val="0"/>
          <w:numId w:val="1"/>
        </w:numPr>
        <w:spacing w:lineRule="auto" w:line="360"/>
        <w:jc w:val="both"/>
        <w:rPr>
          <w:rFonts w:ascii="Calibri" w:hAnsi="Calibri" w:cs="Calibri"/>
          <w:bCs/>
          <w:color w:val="000000"/>
          <w:sz w:val="22"/>
          <w:szCs w:val="22"/>
          <w:lang w:eastAsia="es-ES_tradnl"/>
        </w:rPr>
      </w:pPr>
      <w:r>
        <w:rPr>
          <w:rFonts w:cs="Calibri" w:ascii="Calibri" w:hAnsi="Calibri"/>
          <w:bCs/>
          <w:color w:val="000000"/>
          <w:sz w:val="22"/>
          <w:szCs w:val="22"/>
          <w:lang w:eastAsia="es-ES_tradnl"/>
        </w:rPr>
        <w:t>¿Quién ha sido la unidad o autoridad responsable de que ese sea el formato de instancia general del portal?</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ab/>
        <w:t xml:space="preserve">La unidad responsable de la última actualización de la instancia general que se encuentra publicada en el portal del Gobierno de Navarra, navarra.es, es la Dirección General de Presidencia, Gobierno Abierto y Relaciones con el Parlamento.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La última actualización de la instancia general se produjo en el marco de las acciones de accesibilidad universal comprometidas en el Plan Operativo de Accesibilidad Universal 2021.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En concreto la medida 2 del cambio 2 correspondiente a la, entonces, Dirección General de Presidencia y Gobierno Abierto era la de incorporar el lenguaje claro y la lectura fácil en alguno de los documentos más utilizados por la ciudadanía. La justificación de esta medida fue la de eliminar las barreras existentes entre el lenguaje administrativo y el lenguaje de la ciudadanía, incluyendo el facilitar lectura fácil de documentos a quien lo necesite. Por ello, se priorizó empezar por aquellos documentos de mayor uso como la instancia general. Para ello se trabajó en adecuar a lenguaje claro y lectura fácil de los documentos comúnmente más utilizados.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En aquel momento se partió de un modelo de instancia general que ya estaba en bilingüe.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En el proceso de mejora de la instancia general se hizo consulta sobre el formato a utilizar, en lo que respecta a castellano y euskera, a la unidad del Gobierno de Navarra competente en materia asesoramiento y colaboración en el cumplimiento de la normativa del uso del euskera, esto es el organismo autónomo Euskarabidea.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La respuesta de Euskarabidea fue que teniendo en cuenta la Orden Foral 96/2020 del Consejero de Presidencia, Igualdad, Función Pública e Interior, de 4 de septiembre, por la que se aprueba el Plan Lingüístico 2020-2022 del Departamento de Presidencia, Igualdad, Función Pública e Interior, la instancia general debe estar en bilingüe, ya que se trata de un documento de gran impacto dirigido a la ciudadanía de toda Navarra. También se informó de que la instancia actual era correcta, y no se veía la necesidad de adaptarla lingüísticamente. Además, en atención a lo dispuesto en la disposición adicional primera del Decreto Foral 103/2017, de 15 de noviembre, por el que se regula el uso del Euskera en las Administraciones Públicas de Navarra, sus organismos públicos y entidades de derecho público dependientes, debe priorizarse un único soporte, debiendo figurar, cuando la disposición sea vertical (como es el caso de la instancia general), en la parte superior se escribirá el texto en euskera y en la parte inferior el texto en castellano.</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Este criterio fue el que se aplicó para la adaptación de la instancia general existente en lenguaje claro, y cumple con la funcionalidad para la que se pone a disposición de la ciudadanía navarra, y es que tanto castellanoparlantes como vascoparlantes pueden relacionarse con la Administración de la Comunidad Foral de Navarra a través de la instancia general.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Sin embargo, para la elaboración de la instancia general en lectura fácil, se consensuó que la elaboración de una instancia en bilingüe en el mismo soporte venía a contravenir el objetivo de la instancia en lectura fácil que es hacer accesible la información que contiene la misma a personas con discapacidad cognitiva, personas con problemas de comprensión y personas que no dominan la lengua en la que están redactadas las instancias. Por ello, hacer la instancia en lectura fácil en un único soporte se descartó por problemas de accesibilidad.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Esta interpretación es conforme con la actual disposición adicional undécima de la Ley Foral 31/2022, de 28 de noviembre, de atención a las personas con discapacidad en Navarra y garantía de sus derechos que establece que podrá incluirse en dos soportes las versiones en lectura fácil de aquellos documentos que, conforme a la normativa foral del euskera o en desarrollo de la misma, deban, en su versión oficial, estar en un único soporte.</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En consecuencia, y en la página web a la que hace referencia su pregunta la ciudadanía navarra puede acceder a la instancia general en formato en castellano, en formato en euskera y en formato bilingüe pudiendo, a su libre elección, relacionarse con la Administración de la Comunidad Foral de Navarra a través de cualquiera de ellos.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Es cuanto tengo el honor de informar en cumplimiento de lo dispuesto en el artículo 215 del Reglamento del Parlamento de Navarra.</w:t>
      </w:r>
    </w:p>
    <w:p>
      <w:pPr>
        <w:pStyle w:val="Normal"/>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Normal"/>
        <w:autoSpaceDE w:val="false"/>
        <w:spacing w:lineRule="auto" w:line="360"/>
        <w:jc w:val="both"/>
        <w:rPr/>
      </w:pPr>
      <w:r>
        <w:rPr>
          <w:rFonts w:cs="Calibri" w:ascii="Calibri" w:hAnsi="Calibri"/>
          <w:color w:val="000000"/>
          <w:sz w:val="22"/>
          <w:szCs w:val="22"/>
          <w:lang w:eastAsia="es-ES_tradnl"/>
        </w:rPr>
        <w:t>Pamplona-Iruñea, 30 de septiembre de 2024</w:t>
      </w:r>
    </w:p>
    <w:p>
      <w:pPr>
        <w:pStyle w:val="Normal"/>
        <w:autoSpaceDE w:val="false"/>
        <w:spacing w:lineRule="auto" w:line="360"/>
        <w:jc w:val="both"/>
        <w:rPr/>
      </w:pPr>
      <w:r>
        <w:rPr>
          <w:rFonts w:cs="Calibri" w:ascii="Calibri" w:hAnsi="Calibri"/>
          <w:color w:val="000000"/>
          <w:sz w:val="22"/>
          <w:szCs w:val="22"/>
          <w:lang w:eastAsia="es-ES_tradnl"/>
        </w:rPr>
        <w:t>El Consejero de Presidencia e Igualdad: Félix Taberna Monzón</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MapadeldocumentoCar">
    <w:name w:val="Mapa del documento Car"/>
    <w:qFormat/>
    <w:rPr>
      <w:rFonts w:ascii="Lucida Grande;Courier New" w:hAnsi="Lucida Grande;Courier New" w:cs="Lucida Grande;Courier New"/>
      <w:sz w:val="24"/>
      <w:szCs w:val="24"/>
      <w:lang w:val="es-E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Courier New" w:hAnsi="Lucida Grande;Courier New" w:cs="Lucida Grande;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1:00Z</dcterms:created>
  <dc:creator>mac</dc:creator>
  <dc:description/>
  <cp:keywords/>
  <dc:language>en-US</dc:language>
  <cp:lastModifiedBy>Mauleón, Fernando</cp:lastModifiedBy>
  <cp:lastPrinted>2020-11-26T15:21:00Z</cp:lastPrinted>
  <dcterms:modified xsi:type="dcterms:W3CDTF">2024-11-05T09:56:00Z</dcterms:modified>
  <cp:revision>6</cp:revision>
  <dc:subject/>
  <dc:title> </dc:title>
</cp:coreProperties>
</file>