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Foruzaingoak Parlamentuan gaueko txandan ematen duen babes-zerbitzua kentzeko Gobernuak darabilen as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Sergio Sayas López jaunak, Legebiltzarreko Erregelamenduan ezarritakoaren babesean, honako galdera hau egiten du, Lehendakaritzako, Funtzio Publikoko, Barneko eta Justizi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Foruzaingoak Parlamentuan gaueko txandan ematen duen babes-zerbitzua kentzeko asmoa al du Gobernuak?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