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urkotasun handiko galdera, Eusko Jaurlaritzak abenduaren 3a Euskadiren egun ofiziala izan dadin aintzat h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Ana Beltrán Villalba andreak, Legebiltzarreko Erregelamenduan ezarritakoaren babesean, honako galdera hau aurkez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usko Jaurlaritza aintzat hartzen ari da abenduaren 3a izan dadin Euskadiren egun ofiziala. Zein da zure jarrera? 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