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uria Medina Santos andreak aurkeztutako galdera, Oinarrizko Gizarte Zerbitzuak finantzatzeko siste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w:t>
        <w:br/>
        <w:t xml:space="preserve">taldeari atxikitako Nuria Medina Santos andreak, Legebiltzarreko Erregelamenduan ezarritakoaren babesean, honako galdera hau egin du, heldu den urtarrilaren 12ko Osoko Bilkuran ahoz erantzun dakion: </w:t>
      </w:r>
    </w:p>
    <w:p>
      <w:pPr>
        <w:pStyle w:val="Normal"/>
        <w:rPr/>
      </w:pPr>
      <w:r>
        <w:rPr>
          <w:rStyle w:val="Normal1"/>
          <w:lang w:val="es-ES_tradnl"/>
        </w:rPr>
        <w:t xml:space="preserve">Zenbait udalek eta oinarrizko gizarte zerbitzuen mankomunitatek adierazi dutenaren arabera, Nafarroako Gobernuaren eta toki entitateen arteko finantzaketa-hitzarmena, hiru urtekoa baitzen, 2016ko abenduan bukatzen zen. </w:t>
      </w:r>
    </w:p>
    <w:p>
      <w:pPr>
        <w:pStyle w:val="Normal"/>
        <w:rPr/>
      </w:pPr>
      <w:r>
        <w:rPr>
          <w:rStyle w:val="Normal1"/>
          <w:lang w:val="es-ES_tradnl"/>
        </w:rPr>
        <w:t xml:space="preserve">Egungo finantzaketa-sistema 32/2013 Foru Dekretuak arautu zuen, eta azken hiru urteotan indarrean egon eta gero ikusi da eskas gelditzen dela beharrizanen araberako zerbitzu bat emateko eta bidegabea dela toki entitateei begira, finantzaketa horretarako erabilitako irizpideak direla-eta. </w:t>
      </w:r>
    </w:p>
    <w:p>
      <w:pPr>
        <w:pStyle w:val="Normal"/>
        <w:rPr/>
      </w:pPr>
      <w:r>
        <w:rPr>
          <w:rStyle w:val="Normal1"/>
          <w:lang w:val="es-ES_tradnl"/>
        </w:rPr>
        <w:t xml:space="preserve">Eskubide Sozialetako Departamentuak zer urrats egin ditu oinarrizko gizarte zerbitzuen egungo finantzaketa-sistema baloratzeko eta egungo gabeziak aldatu ahal izateko? </w:t>
      </w:r>
    </w:p>
    <w:p>
      <w:pPr>
        <w:pStyle w:val="Normal"/>
        <w:rPr/>
      </w:pPr>
      <w:r>
        <w:rPr>
          <w:rStyle w:val="Normal1"/>
          <w:lang w:val="es-ES_tradnl"/>
        </w:rPr>
        <w:t xml:space="preserve">Iruñean, 2017ko urtarrilaren 4an </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