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tiene prevista alguna gestión para evitar que el día 3 de diciembre sea declarado como Día de Euskadi en la Comunidad Autónoma Vasca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Javier Esparza Abaurrea, miembro de las Cortes de Navarra, adscrito al Grupo Parlamentario de Unión del Pueblo Navarro (UPN), al amparo de lo dispuesto en el artículo 188 y siguientes del Reglamento de la Cámara, solicita a la Presidenta del Gobierno de Navarra respuesta a la siguiente pregunta de máxima actualidad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Tiene previsto la Presidenta del Gobierno de Navarra realizar alguna gestión para evitar que el día 3 de diciembre, festividad de San Francisco Javier y Día de Navarra, sea declarado como Día de Euzkadi en la Comunidad Autónoma Vasc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5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