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entencia de la Sala de lo Contencioso-Administrativo del Tribunal Superior de Justicia de Navarra que estima el recurso de D. Jaime Ignacio del Burgo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ña Laura Pérez Ruano, Parlamentaria Foral adscrita al Grupo Podemos-Ahal Dugu, al amparo de lo dispuesto en el Reglamento de esta Cámara, presenta la siguiente pregunta oral de máxima actualidad, a fin de que sea respondida en el próximo Pleno de la Cámara por parte de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haber conocido la reciente Sentencia de la Sala de lo Contencioso-Administrativo del Tribunal Superior de Justicia de Navarra que estima el recurso de D. Jaime Ignacio del Burgo frente a la sustitución de su servicio de escolta por un servicio de contravigilanci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acciones se plantea el Gobierno de Navarra a la vista de esta sentencia? ¿Se plantea formular recurso de casación frente a la mism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 conformidad con lo previsto en el acuerdo programático para el Gobierno de Navarra, ¿tiene el Gobierno previsto modificar la Ley Foral 19/1996, de incompatibilidades de los miembros del Gobierno de Navarra y de los altos cargos de la Administr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plantea el Gobierno de Navarra, a la vista de esta sentencia, la modificación del régimen de coches oficiales, escolta y demás atribuciones a los ex presidentes/as de Navarra actualmente previstos? 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