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Corellako Diseinuko Arte eta Lanbideen Eskolan Ekodiseinu ikasketak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eta Nafarroako Gorteetako kide Alberto Catalán Higueras jaun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Iragan abuztuaren 11n, Corellako Udalak aho batez onetsi zuen erabaki bat, zeinaren bidez Nafarroako Gobernua eta, horrenbestez, Hezkuntza Departamentua premiatzen baitzituen konpromiso sendoa har zezaten “Produktuaren diseinua: Ekodiseinua” Goi Mailako Prestakuntza Zikloa ematen jarrai dadin Corellako Arte eta Diseinuko Goi Eskolan.</w:t>
      </w:r>
    </w:p>
    <w:p>
      <w:pPr>
        <w:pStyle w:val="Normal"/>
        <w:rPr/>
      </w:pPr>
      <w:r>
        <w:rPr>
          <w:rStyle w:val="Normal1"/>
          <w:lang w:val="es-ES_tradnl"/>
        </w:rPr>
        <w:t>Halaber, Hezkuntza Departamentua premiatzen zen matrikulazioko bide doitu edo berezi bat sor zezan, iragankorra, araubide bereziko irakaskuntzetarako, ahalbidetuko duena matrikulazioa egin ahal izatea irailean edo/eta malgutasunez jokatzea ikasle kopuruari dagokionez, hartara sustatu eginen baitira titulazio berri eta berritzaileak Nafarroako Foru Komunitatean.</w:t>
      </w:r>
    </w:p>
    <w:p>
      <w:pPr>
        <w:pStyle w:val="Normal"/>
        <w:rPr/>
      </w:pPr>
      <w:r>
        <w:rPr>
          <w:rStyle w:val="Normal1"/>
          <w:lang w:val="es-ES_tradnl"/>
        </w:rPr>
        <w:t>Izan ere, “Produktuaren diseinua: Ekodiseinua” Goi Mailako Prestakuntza Zikloa arriskuan dago Hezkuntza Departamentuaren jarduketen ondorioz; adibidez, araubide bereziko irakaskuntzetarako matrikulazio-bide berezi bat irekitzeari uko egitearen ondorioz.</w:t>
      </w:r>
    </w:p>
    <w:p>
      <w:pPr>
        <w:pStyle w:val="Normal"/>
        <w:rPr/>
      </w:pPr>
      <w:r>
        <w:rPr>
          <w:rStyle w:val="Normal1"/>
          <w:lang w:val="es-ES_tradnl"/>
        </w:rPr>
        <w:t>Udalak onetsitako erabakian jasotzen denez, Hezkuntza Departamentuak ezarritako matrikulazio-sistema berriak arazo bat sortzen du irakaskuntza minoritario horiei dagokienez; izan ere, matrikula kopuru handia egiten da irailean, baina matrikulazio-epe hori desagertu egin da.</w:t>
      </w:r>
    </w:p>
    <w:p>
      <w:pPr>
        <w:pStyle w:val="Normal"/>
        <w:rPr/>
      </w:pPr>
      <w:r>
        <w:rPr>
          <w:rStyle w:val="Normal1"/>
          <w:lang w:val="es-ES_tradnl"/>
        </w:rPr>
        <w:t>Udalak dioenez, kontuan hartu behar da, orobat, Departamentuaren Plangintza Zerbitzuak uztailean ez zuela destino-esleipenik egin hurrengo ikasturterako “Produktuaren diseinua: Ekodiseinua” zikloko irakasleen artean.</w:t>
      </w:r>
    </w:p>
    <w:p>
      <w:pPr>
        <w:pStyle w:val="Normal"/>
        <w:rPr/>
      </w:pPr>
      <w:r>
        <w:rPr>
          <w:rStyle w:val="Normal1"/>
          <w:lang w:val="es-ES_tradnl"/>
        </w:rPr>
        <w:t>Hori guztia dela-eta, honako galdera hauei idatziz erantzutea nahi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zer aurreikusten du Corellako Arte eta Diseinuko Goi Eskolako “Produktuaren diseinua: Ekodiseinua” ikasketei dagokiene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gatik ez da ahalbidetu ikasketa horietarako matrikulazio-bide berezi bat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Matrikulazio-bide berezirik baimendu al da beste ikastetxeren batean edo beste ikasketaren bate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ba al du asmorik eskola horretan bestelako ikasketarik ezartzeko, Nafarroako Erriberako gazteei prestakuntza-aukera bat emanen dien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arremanik izan al du udalekin, enpresaburuekin edo Corellako ikastetxeko zuzendaritza taldearekin mantentze edo zabaltze aldera ikasketa berritzaileak eta Erriberarako proiekzioa eta interesa duten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orekin eta noiz jarri da harremanetan eta zeintzuk izan dira ateratako ondorioak?</w:t>
      </w:r>
    </w:p>
    <w:p>
      <w:pPr>
        <w:pStyle w:val="Normal"/>
        <w:rPr/>
      </w:pPr>
      <w:r>
        <w:rPr>
          <w:rStyle w:val="Normal1"/>
          <w:lang w:val="es-ES_tradnl"/>
        </w:rPr>
        <w:t>Corellan, 2016ko abuztu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