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Onena enpresaren kapital-zabalkuntzaren ostean Sodenak parte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rri du Operador Neutro Navarra S.L.-ONENAren kapitalean sartu dela, enpresak 2016ko uztailaren 29an egindako kapital-zabalkuntzaren ondotik. Parte-hartzea, zeina SODENA enpresa publikoaren bitartez eginen bailitzateke, guztira 390.000 eurokoa eta % 31,2koa izanen litzateke, Nafarroako Gobernuak emandako oharrean irakur daitekeenaren arabera.</w:t>
      </w:r>
    </w:p>
    <w:p>
      <w:pPr>
        <w:pStyle w:val="Normal"/>
        <w:rPr/>
      </w:pPr>
      <w:r>
        <w:rPr>
          <w:rStyle w:val="Normal1"/>
          <w:lang w:val="es-ES_tradnl"/>
        </w:rPr>
        <w:t>Zeintzuk dira akordioaren baldintza guztiak? Zer irizpidetan oinarrituta egin da inbertsio hori?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