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Hezkuntza Departamentuaren 2017rako lan eskaintza publikoaren deialdi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irailaren 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parlamentu-taldeari atxikitako eta Nafarroako Gorteetako kide Alberto Catalán Higueras jaunak, Legebiltzarreko Erregelamenduko 188. artikuluan eta hurrengoetan ezarritakoaren babesean, honako galdera hau aurkezten du, idatziz erantzun dakion:</w:t>
      </w:r>
    </w:p>
    <w:p>
      <w:pPr>
        <w:pStyle w:val="Normal"/>
        <w:rPr/>
      </w:pPr>
      <w:r>
        <w:rPr>
          <w:rStyle w:val="Normal1"/>
          <w:lang w:val="es-ES_tradnl"/>
        </w:rPr>
        <w:t>Kontseilariak legegintzaldiaren hasieran egindako lehen agerraldian adierazi zuen 2016rako lan-eskaintza publikoa deitu beharra zegoela. Hartu zuen konpromisoa izan zen urrian jakinen zela deialdian zer lanpostu sartu nahi zituzten. Urrira arte itxaron behar izan zen, eta proposamen zeharo proportziorik gabea egin zen euskarazko eta gaztelaniazko lanpostuei dagokienez. Sindikatuak eta Parlamentua aho batez azaldu ziren asmo horren aurka, eta Departamentuak, ondorioz, hasierako proposamena aldatu behar izan zuen, eta deialdia gehiegi atzeratu. Irailean gaudenez, egoki eta beharrezkoa da jakitea Departamentuak zer aurreikuspen eta zer asmo darabilen lan-eskaintza publikoaren deialdia egin beharrari dagokionez. Bereziki, Bigarren Hezkuntzan.</w:t>
      </w:r>
    </w:p>
    <w:p>
      <w:pPr>
        <w:pStyle w:val="Normal"/>
        <w:rPr/>
      </w:pPr>
      <w:r>
        <w:rPr>
          <w:rStyle w:val="Normal1"/>
          <w:lang w:val="es-ES_tradnl"/>
        </w:rPr>
        <w:t>Horrenbestez, hauxe jakin nahi dugu:</w:t>
      </w:r>
    </w:p>
    <w:p>
      <w:pPr>
        <w:pStyle w:val="Normal"/>
        <w:rPr/>
      </w:pPr>
      <w:r>
        <w:rPr>
          <w:rStyle w:val="Normal1"/>
          <w:lang w:val="es-ES_tradnl"/>
        </w:rPr>
        <w:t xml:space="preserve">– </w:t>
      </w:r>
      <w:r>
        <w:rPr>
          <w:rStyle w:val="Normal1"/>
          <w:lang w:val="es-ES_tradnl"/>
        </w:rPr>
        <w:t>Hezkuntza Departamentuak ba al du asmorik lan-eskaintza publikoaren deialdia 2017an egiteko?</w:t>
      </w:r>
    </w:p>
    <w:p>
      <w:pPr>
        <w:pStyle w:val="Normal"/>
        <w:rPr/>
      </w:pPr>
      <w:r>
        <w:rPr>
          <w:rStyle w:val="Normal1"/>
          <w:lang w:val="es-ES_tradnl"/>
        </w:rPr>
        <w:t xml:space="preserve">– </w:t>
      </w:r>
      <w:r>
        <w:rPr>
          <w:rStyle w:val="Normal1"/>
          <w:lang w:val="es-ES_tradnl"/>
        </w:rPr>
        <w:t>Ba al du asmorik Bigarren Hezkuntzako irakasleentzako lanpostuen lan-eskaintza publikoa egiteko? Zer espezialitatetan?</w:t>
      </w:r>
    </w:p>
    <w:p>
      <w:pPr>
        <w:pStyle w:val="Normal"/>
        <w:rPr/>
      </w:pPr>
      <w:r>
        <w:rPr>
          <w:rStyle w:val="Normal1"/>
          <w:lang w:val="es-ES_tradnl"/>
        </w:rPr>
        <w:t xml:space="preserve">– </w:t>
      </w:r>
      <w:r>
        <w:rPr>
          <w:rStyle w:val="Normal1"/>
          <w:lang w:val="es-ES_tradnl"/>
        </w:rPr>
        <w:t>Departamentuak zer epe darabil balizko lan-eskaintza publikoari begira?</w:t>
      </w:r>
    </w:p>
    <w:p>
      <w:pPr>
        <w:pStyle w:val="Normal"/>
        <w:rPr/>
      </w:pPr>
      <w:r>
        <w:rPr>
          <w:rStyle w:val="Normal1"/>
          <w:lang w:val="es-ES_tradnl"/>
        </w:rPr>
        <w:t xml:space="preserve">– </w:t>
      </w:r>
      <w:r>
        <w:rPr>
          <w:rStyle w:val="Normal1"/>
          <w:lang w:val="es-ES_tradnl"/>
        </w:rPr>
        <w:t>Departamentuak ba al du asmorik gaia jorratzearren Mahai Orokorra eta Mahai Sektoriala deitzeko? Zer data darabil mahaiak deitzeko?</w:t>
      </w:r>
    </w:p>
    <w:p>
      <w:pPr>
        <w:pStyle w:val="Normal"/>
        <w:rPr/>
      </w:pPr>
      <w:r>
        <w:rPr>
          <w:rStyle w:val="Normal1"/>
          <w:lang w:val="es-ES_tradnl"/>
        </w:rPr>
        <w:t>Corellan, 2016ko abuztuaren 30e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