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lberto Catalán Higueras jaunak aurkeztutako galdera, Nafarroako Goi-mailako Musika Kontserbatoriorako katedradunen lanpostuetarako lan eskaintza publikoaren deialdia egiteko aurreikuspen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irailaren 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parlamentu-taldeari atxikitako eta Nafarroako Gorteetako kide Alberto Catalán Higueras jaunak, Legebiltzarreko Erregelamenduko 188. artikuluan eta hurrengoetan ezarritakoaren babesean, honako galdera hau aurkezten du, idatziz erantzun dakion:</w:t>
      </w:r>
    </w:p>
    <w:p>
      <w:pPr>
        <w:pStyle w:val="Normal"/>
        <w:rPr/>
      </w:pPr>
      <w:r>
        <w:rPr>
          <w:rStyle w:val="Normal1"/>
          <w:lang w:val="es-ES_tradnl"/>
        </w:rPr>
        <w:t>Nafarroako Parlamentuaren Osoko Bilkurak UPNren mozio bat onetsi zuen 2016ko ekainaren 2an. Hartan, Hezkuntza Departamentua premiatzen zen katedradun lanpostuak ahalik eta lasterren deitzen has dadin Nafarroako Goi Mailako Musika Kontserbatoriorako, Hezkuntza Departamentuaren lan-eskaintza publikoaren barnean.</w:t>
      </w:r>
    </w:p>
    <w:p>
      <w:pPr>
        <w:pStyle w:val="Normal"/>
        <w:rPr/>
      </w:pPr>
      <w:r>
        <w:rPr>
          <w:rStyle w:val="Normal1"/>
          <w:lang w:val="es-ES_tradnl"/>
        </w:rPr>
        <w:t>Espainiako Gobernuak, izan ere, onetsirik zituen zenbait arau, bi urtez deialdirik egitea eragotzi ostean deialdi hori egin ahal izatea ahalbidetzen zutenak –abuztuaren 25eko ECD/1752/2015 Agindua–, halako moduan non jada ez baitago lege-eragozpenik katedradunen kidegoko lanpostuen deialdia egin dadin, balia daitezkeen bi bideetako edozein baliatuta (eskuratzea eta sartzea), Valentziak eta Asturiasek jada egin duten moduan.</w:t>
      </w:r>
    </w:p>
    <w:p>
      <w:pPr>
        <w:pStyle w:val="Normal"/>
        <w:rPr/>
      </w:pPr>
      <w:r>
        <w:rPr>
          <w:rStyle w:val="Normal1"/>
          <w:lang w:val="es-ES_tradnl"/>
        </w:rPr>
        <w:t>Zenbait autonomia erkidegok (Andaluzia, Murtzia) aurreikusita daukate lan-eskaintza publikoko deialdiak egiten joatea goi-mailako musika kontserbatorioek behar dituzten musika-espezialitateetako katedradunen lanpostuak betetzeko.</w:t>
      </w:r>
    </w:p>
    <w:p>
      <w:pPr>
        <w:pStyle w:val="Normal"/>
        <w:rPr/>
      </w:pPr>
      <w:r>
        <w:rPr>
          <w:rStyle w:val="Normal1"/>
          <w:lang w:val="es-ES_tradnl"/>
        </w:rPr>
        <w:t>Hori dela-eta, Hezkuntza Departamentuari honako hau galdetzen diogu:</w:t>
      </w:r>
    </w:p>
    <w:p>
      <w:pPr>
        <w:pStyle w:val="Normal"/>
        <w:rPr/>
      </w:pPr>
      <w:r>
        <w:rPr>
          <w:rStyle w:val="Normal1"/>
          <w:lang w:val="es-ES_tradnl"/>
        </w:rPr>
        <w:t xml:space="preserve">– </w:t>
      </w:r>
      <w:r>
        <w:rPr>
          <w:rStyle w:val="Normal1"/>
          <w:lang w:val="es-ES_tradnl"/>
        </w:rPr>
        <w:t>Aurreikusita al daukazue Nafarroako Goi-mailako Musika Kontserbatoriorako katedradunen lanpostuetarako lan-eskaintza publikoa deitzea? Zer espezialitatetan?</w:t>
      </w:r>
    </w:p>
    <w:p>
      <w:pPr>
        <w:pStyle w:val="Normal"/>
        <w:rPr/>
      </w:pPr>
      <w:r>
        <w:rPr>
          <w:rStyle w:val="Normal1"/>
          <w:lang w:val="es-ES_tradnl"/>
        </w:rPr>
        <w:t xml:space="preserve">– </w:t>
      </w:r>
      <w:r>
        <w:rPr>
          <w:rStyle w:val="Normal1"/>
          <w:lang w:val="es-ES_tradnl"/>
        </w:rPr>
        <w:t>Zer epe darabilzue gogoan?</w:t>
      </w:r>
    </w:p>
    <w:p>
      <w:pPr>
        <w:pStyle w:val="Normal"/>
        <w:rPr/>
      </w:pPr>
      <w:r>
        <w:rPr>
          <w:rStyle w:val="Normal1"/>
          <w:lang w:val="es-ES_tradnl"/>
        </w:rPr>
        <w:t>Corellan, 2016ko abuztuaren 30e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