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María Beltrán Villalba andreak aurkeztutako galdera, Nafarroan merkataritza-enpresen eratzeari dagokionez 2015aren aldean joera negatiboak jarraitzeko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Ana Beltrán Villalba andreak, Legebiltzarreko Erregelamenduan ezarritakoaren babesean, honako galdera hau aurkezten du, Garapen Ekonomikorako lehendakariorde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Espainiako Erregistratzaileen Elkargoaren Merkataritza Estatistikaren arabera, 2016ko lehen sei hilabeteetan merkataritza-sozietateen eratzeen kopurua % 6 murriztu da, 2015eko aldi berarekin alderatuta; adierazle negatiboa izan duten autonomia-erkidego bakarretakoa izan da. Espainian, berriz, oro har, merkataritza-sozietateen eratzeen kopurua % 12,9 handitu da lehen seihilekoan.</w:t>
      </w:r>
    </w:p>
    <w:p>
      <w:pPr>
        <w:pStyle w:val="Normal"/>
        <w:rPr/>
      </w:pPr>
      <w:r>
        <w:rPr>
          <w:rStyle w:val="Normal1"/>
          <w:lang w:val="es-ES_tradnl"/>
        </w:rPr>
        <w:t>Zure ustez, zer arrazoirengatik jarraitzen du Nafarroako Foru Komunitatean joera negatiboak, 2015. urtearekin alderatuta, merkataritza-enpresen eratze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6ko uzta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