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María Beltrán Villalba andreak aurkeztutako galdera, bake eta bizikidetza arloko jarduerak egiteko laguntzen deiald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irailaren 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Popularreko foru parlamentarien elkarteko parlamentari Ana Beltrán Villalba andreak, Legebiltzarreko Erregelamenduan ezarritakoaren babesean, honako galdera hau aurkezten du, Nafarroako Gobernuko lehendakariak Osoko Bilkuran ahoz erantzun dezan: </w:t>
      </w:r>
    </w:p>
    <w:p>
      <w:pPr>
        <w:pStyle w:val="Normal"/>
        <w:rPr/>
      </w:pPr>
      <w:r>
        <w:rPr>
          <w:rStyle w:val="Normal1"/>
          <w:lang w:val="es-ES_tradnl"/>
        </w:rPr>
        <w:t xml:space="preserve">Berriki argitara eman da NAOn Nafarroako Gobernuaren laguntzen deialdia, bake eta bizikidetza arloko jarduerak egiteko. </w:t>
      </w:r>
    </w:p>
    <w:p>
      <w:pPr>
        <w:pStyle w:val="Normal"/>
        <w:rPr/>
      </w:pPr>
      <w:r>
        <w:rPr>
          <w:rStyle w:val="Normal1"/>
          <w:lang w:val="es-ES_tradnl"/>
        </w:rPr>
        <w:t xml:space="preserve">Diru-laguntza horien xedea bada “politika motibazioko indarkeriak, azken hamarkadetan Nafarroako errealitate soziala eta politikoa markatu duenak, egindako kalteak gainditzea eta gatazka eta indarkeriazko eszenatoki berrien agerpena galaraztea”, zergatik ez da aipatzen ETAren terrorismoa? Izan ere, azken finean hori izan da, inolako zalantzarik gabe, garai horretan Nafarroako gizarteak izan duen gaitz nagusia, bake eta bizikidetzazko eszenatokiaren hausturaren erantzulea, eta, halaber, biktimei, familiarrei eta, oro har, Nafarroako gizarteari atsekabe izugarria eragin diena. </w:t>
      </w:r>
    </w:p>
    <w:p>
      <w:pPr>
        <w:pStyle w:val="Normal"/>
        <w:rPr/>
      </w:pPr>
      <w:r>
        <w:rPr>
          <w:rStyle w:val="Normal1"/>
          <w:lang w:val="es-ES_tradnl"/>
        </w:rPr>
        <w:t>Iruñean, 2016ko uztailaren 22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