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Chivite Navascués andreak aurkeztutako gaurkotasun handiko galdera, bakearen, bizikidetzaren eta arau eta legeekiko errespetuaren kultura bat hedatze aldera hartu beharre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María Chivite Navascués andreak, Legebiltzarreko Erregelamenduan ezarritakoaren babesean, gaurkotasun handiko honako galdera hau egiten du, Osoko Bilkuran ahoz erantzun dakion: </w:t>
      </w:r>
    </w:p>
    <w:p>
      <w:pPr>
        <w:pStyle w:val="Normal"/>
        <w:rPr/>
      </w:pPr>
      <w:r>
        <w:rPr>
          <w:rStyle w:val="Normal1"/>
          <w:lang w:val="es-ES_tradnl"/>
        </w:rPr>
        <w:t xml:space="preserve">Nafarroako Foru Komunitatean azkenaldi honetan gertakizun batzuk izaten ari dira, larritasun handia edo txikia dutenak eta gainditutzat jo behar ziren garaietara eramaten gaituztenak. Horren adierazpen gorena asteburu honetan bertan izan dugu, Altsasun, baina aurretik pintaketak, okupazioak eta bestelako egintza nabarmen batzuk izan dira, babestu beharko gintuzkeen gizarte bati ez dagozkionak. </w:t>
      </w:r>
    </w:p>
    <w:p>
      <w:pPr>
        <w:pStyle w:val="Normal"/>
        <w:rPr/>
      </w:pPr>
      <w:r>
        <w:rPr>
          <w:rStyle w:val="Normal1"/>
          <w:lang w:val="es-ES_tradnl"/>
        </w:rPr>
        <w:t xml:space="preserve">Nafarroako Gobernuak zer neurri hartuko ditu, hezkuntzaren zein esku-hartze sozialaren arloan, bakearen, bizikidetzaren eta arau eta legeekiko errespetuaren kultura bat hedatzeko, Bakearen eta Bizikidetasunaren Zuzendaritza Nagusiaren bidez eta departamentu batzuekin, Hezkuntzarekin esate baterako, koordinatuz? </w:t>
      </w:r>
    </w:p>
    <w:p>
      <w:pPr>
        <w:pStyle w:val="Normal"/>
        <w:rPr/>
      </w:pPr>
      <w:r>
        <w:rPr>
          <w:rStyle w:val="Normal1"/>
          <w:lang w:val="es-ES_tradnl"/>
        </w:rPr>
        <w:t>Iruñean, 2016ko urriaren 17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