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escrita 9-16/PES-00275, presentada por el Grupo Parlamentario Unión del Pueblo Navarro, el Consejero de Educación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los criterios técnicos en los que se basa el baremo de asignación de plazas de Orientación es el siguient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86"/>
      </w:tblGrid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b/>
                <w:b/>
                <w:sz w:val="19"/>
                <w:szCs w:val="19"/>
              </w:rPr>
            </w:pPr>
            <w:r>
              <w:rPr>
                <w:rFonts w:cs="Arial" w:ascii="Helvetica LT Std" w:hAnsi="Helvetica LT Std"/>
                <w:b/>
                <w:sz w:val="19"/>
                <w:szCs w:val="19"/>
              </w:rPr>
              <w:t>Por cada unidad d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b/>
                <w:b/>
                <w:sz w:val="19"/>
                <w:szCs w:val="19"/>
              </w:rPr>
            </w:pPr>
            <w:r>
              <w:rPr>
                <w:rFonts w:cs="Arial" w:ascii="Helvetica LT Std" w:hAnsi="Helvetica LT Std"/>
                <w:b/>
                <w:sz w:val="19"/>
                <w:szCs w:val="19"/>
              </w:rPr>
              <w:t>Nº de horas de orientació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Infantil – Haur Hezkuntz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Primaria – Lehen Hezkuntz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ESO - DB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Bachillerato -Batxilergo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0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FP grado medio – LH ertai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0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FP grado superior – LH goiko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0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FPB - OL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FPe - BL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UCE - CE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AA - O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TGD/ UTE - HT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Arial"/>
                <w:sz w:val="19"/>
                <w:szCs w:val="19"/>
              </w:rPr>
            </w:pPr>
            <w:r>
              <w:rPr>
                <w:rFonts w:cs="Arial" w:ascii="Helvetica LT Std" w:hAnsi="Helvetica LT Std"/>
                <w:sz w:val="19"/>
                <w:szCs w:val="19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abuztuaren 2an / En Pamplona, a 2 de agosto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8:00Z</dcterms:created>
  <dc:creator>x002134</dc:creator>
  <dc:description/>
  <dc:language>en-US</dc:language>
  <cp:lastModifiedBy>De Santiago, Iñaki</cp:lastModifiedBy>
  <dcterms:modified xsi:type="dcterms:W3CDTF">2016-10-19T12:32:00Z</dcterms:modified>
  <cp:revision>3</cp:revision>
  <dc:subject/>
  <dc:title>En relación a la petición de información 9-16/PES-00275 presentada por el Grupo Parlamentario UNIÓN DEL PUEBLO NAVARRO, el Consejero de Educación,</dc:title>
</cp:coreProperties>
</file>