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relación con la pregunta escrita 9-16/PES-00276, presentada por el Grupo Parlamentario Unión del Pueblo Navarro, el Consejero de Educación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omo se pude comprobar en el cuadro adjunto, tanto la dotación para el alumnado de FP Básica, como para el alumnado de FP Especial, es superior a la dotación que corresponde al alumnado de enseñanzas obligatorias, ya que en ambos casos cuentan con 1,5 horas de orientación (0.5 h. más que en obligatoria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Por otra parte, el alumnado de grado medio cuenta con una dotación de 0,6 h. que es la equivalente a la dotación que tiene el alumnado de Bachillera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r cada unidad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horas de orientació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antil – Haur Hezkunt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imaria – Lehen Hezkunt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O - DB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chillerato -Batxilerg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.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P grado medio – LH erta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.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P grado superior – LH goik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.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PB - OL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Pe - BL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CE - C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A - 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GD/ UTE - H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uñean, 2016ko abuztuaren 2an / En Pamplona, a 2 de agosto de 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zkuntza Departamentuko Kontseilaria / El Consejero de Educación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2:00Z</dcterms:created>
  <dc:creator>x002134</dc:creator>
  <dc:description/>
  <dc:language>en-US</dc:language>
  <cp:lastModifiedBy>De Santiago, Iñaki</cp:lastModifiedBy>
  <dcterms:modified xsi:type="dcterms:W3CDTF">2016-10-19T12:32:00Z</dcterms:modified>
  <cp:revision>2</cp:revision>
  <dc:subject/>
  <dc:title>En relación a la petición de información 9-16/PES-00276 presentada por el Grupo Parlamentario UNIÓN DEL PUEBLO NAVARRO, el Consejero de Educación,</dc:title>
</cp:coreProperties>
</file>