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relación con la pregunta escrita 9-16/PES-00277, presentada por el Grupo Parlamentario Unión del Pueblo Navarro, el Consejero de Educación informa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Que para el curso 2016-17 se ha producido un aumento de 48 horas de dotación de recursos de orientación, respecto al curso anterio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330"/>
        <w:gridCol w:w="3100"/>
      </w:tblGrid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Dotación de recursos de Orientación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urso 2015-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urso 2016-17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Educ. Primar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246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2505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Educ. Secundar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118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1191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Tot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364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369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uñean, 2016ko abuztuaren 2an / En Pamplona, a 2 de agosto de 2016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zkuntza Departamentuko Kontseilaria / El Consejero de Educación: José Luis Mendoza Peña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s-ES_tradnl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35:00Z</dcterms:created>
  <dc:creator>x002134</dc:creator>
  <dc:description/>
  <cp:keywords/>
  <dc:language>en-US</dc:language>
  <cp:lastModifiedBy>De Santiago, Iñaki</cp:lastModifiedBy>
  <dcterms:modified xsi:type="dcterms:W3CDTF">2016-10-19T12:38:00Z</dcterms:modified>
  <cp:revision>3</cp:revision>
  <dc:subject/>
  <dc:title>En relación a la petición de información 9-16-PES-00277 presentada por el Grupo Parlamentario UNIÓN DEL PUEBLO NAVARRO, el Consejero de Educación,</dc:title>
</cp:coreProperties>
</file>