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tegración de la UPNA en el Idisna y la posibilidad de implantación del Grado de Medicin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del Grupo Parlamentario EH Bildu Nafarroa, al amparo de lo establecido en el Reglamento de la Cámara, presenta la siguiente pregunta de máxima actualidad, para su respuesta oral ante el Pleno por parte del Gobierno de Navarra: </w:t>
      </w:r>
    </w:p>
    <w:p>
      <w:pPr>
        <w:pStyle w:val="Normal"/>
        <w:rPr/>
      </w:pPr>
      <w:r>
        <w:rPr>
          <w:rStyle w:val="Normal1"/>
          <w:spacing w:val="0"/>
          <w:lang w:val="es-ES_tradnl"/>
        </w:rPr>
        <w:t xml:space="preserve">Ayer, 2 de octubre, el rector de la UPNA, don Alfonso Carlosena, analizó en una entrevista periodística las posibilidades y dificultades que conlleva la implantación del Grado de Medicina. Se trata, como es sabido, de una cuestión que lleva tiempo sobre la mesa como consecuencia de la demanda de amplios sectores de la sociedad. También está recogida en el acuerdo programático. </w:t>
      </w:r>
    </w:p>
    <w:p>
      <w:pPr>
        <w:pStyle w:val="Normal"/>
        <w:rPr/>
      </w:pPr>
      <w:r>
        <w:rPr>
          <w:rStyle w:val="Normal1"/>
          <w:lang w:val="es-ES_tradnl"/>
        </w:rPr>
        <w:t xml:space="preserve">Por otro lado, ha pasado año y medio desde que el Idisna solicitó la acreditación, y desde entonces no se ha llevado a cabo el proceso de integración de la UPNA en el instituto. Por todo ello, presentamos al Gobierno de Navarra la siguiente pregunta: </w:t>
      </w:r>
    </w:p>
    <w:p>
      <w:pPr>
        <w:pStyle w:val="Normal"/>
        <w:rPr/>
      </w:pPr>
      <w:r>
        <w:rPr>
          <w:rStyle w:val="Normal1"/>
          <w:lang w:val="es-ES_tradnl"/>
        </w:rPr>
        <w:t xml:space="preserve">¿Qué previsión hace el Gobierno de Navarra con respecto, por un lado, de la integración de la UPNA en el Idisna y, por otro, de la posibilidad de implantación del Grado de Medicina? </w:t>
      </w:r>
    </w:p>
    <w:p>
      <w:pPr>
        <w:pStyle w:val="Normal"/>
        <w:rPr/>
      </w:pPr>
      <w:r>
        <w:rPr>
          <w:rStyle w:val="Normal1"/>
          <w:lang w:val="es-ES_tradnl"/>
        </w:rPr>
        <w:t xml:space="preserve">En Pamplona, a 3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Bakartxo Ruiz Jas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