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honako erabakiaren aurrekontu-betetzeari buruzkoa: Nafarroako Gobernua premiatzen da erraztu dezan urtean 18.000 eurotik beherako diru-sarrerak dituzten pertsona gaixoek tratamendu medikoa atxikitzea, Osasunbidea-Nafarroako Osasun Zerbitzuko langileek agindutakoa izan eta finantzaketa publikoa duene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María Teresa Sáez Barrao andreak, Legebiltzarreko Erregelamenduan ezarritakoaren babesean, honako galdera hau aurkezten du, Nafarroako Gobernu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ren Osoko Bilkurak erabaki bat onetsi zuen 2015eko azaroaren 19an –2015eko azaroaren 25eko 35. Nafarroako Parlamentuko Aldizkari Ofizialaren arabera–, zeinaren bidez Nafarroako Gobernua¬ premiatu baitzen erraztu zezan urtean 18.000 eurotik beherako diru-sarrerak dituzten gaixoek tratamendu medikoa atxikitzea, Osasunbidea-Nafarroako Osasun Zerbitzuko langileek agindutakoa izanik, finantzaketa publikoa duenean. Zertan da erabaki horren aurrekontu-betetzea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