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Gimeno Gurpegui jaunak aurkeztutako galdera, ikastetxea hautatze aldera eta Tuteran Lehen Hezkuntzako lehenengo mailako lerro bat ezartze aldera Hezkuntza Departamentuak daukan irizpid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Carlos Gimeno Gurpegui jaunak, Legebiltzarreko Erregelamenduan ezarritakoaren babesean, honako galdera hau egiten du, urriaren 6ko Osoko Bilkuran ahoz erantzun dakion.</w:t>
      </w:r>
    </w:p>
    <w:p>
      <w:pPr>
        <w:pStyle w:val="Normal"/>
        <w:rPr/>
      </w:pPr>
      <w:r>
        <w:rPr>
          <w:rStyle w:val="Normal1"/>
          <w:lang w:val="es-ES_tradnl"/>
        </w:rPr>
        <w:t>Nafarroako Gobernuko Hezkuntza Departamentuak zer irizpide dauka Tuteran ikastetxea hautatzeko eta Lehen Hezkuntzako lehenengo mailako lerro bat ezartzeko?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imeno Gurpegu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