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Geroa Bai, EH Bildu Nafarroa eta Podemos-Ahal Dugu parlamentu-taldeek eta Izquierda-Ezkerrako foru parlamentarien elkarteak aurkezturiko mozioa, zeinaren bidez Nafarroako Gobernua premiatzen baita hizkuntza gutxituen hiztunek dituzten eskubideak babesteko konpromiso irmoa aitortu eta adieraz dezan eta arauzko esparru egoki bat gar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Behean sinatzen duten parlamentu-taldeek, Legebiltzarreko Erregelamenduaren 196. artikuluaren eta hurrengoen babesean, honako mozio hau aurkeztu dute, Osoko Bilkuran eztabaidatu eta bozkatzeko: </w:t>
      </w:r>
    </w:p>
    <w:p>
      <w:pPr>
        <w:pStyle w:val="Normal"/>
        <w:rPr/>
      </w:pPr>
      <w:r>
        <w:rPr>
          <w:rStyle w:val="Normal1"/>
          <w:lang w:val="es-ES_tradnl"/>
        </w:rPr>
        <w:t xml:space="preserve">Euskara bertako hizkuntza da Nafarroan, eta halaxe aitortzen du Euskarari buruzko 18/1986ko Foru Legeak berak, bere bigarren artikuluan. Horretaz gain, "herritar guztiek dute jakin eta erabiltzeko eskubidea" dio artikulu horrek berak. </w:t>
      </w:r>
    </w:p>
    <w:p>
      <w:pPr>
        <w:pStyle w:val="Normal"/>
        <w:rPr/>
      </w:pPr>
      <w:r>
        <w:rPr>
          <w:rStyle w:val="Normal1"/>
          <w:lang w:val="es-ES_tradnl"/>
        </w:rPr>
        <w:t xml:space="preserve">Bertako hizkuntza izaki, Nafarroaren ibilbide historiko osoan zehar gure lurraldean erabili dela kontuan izanda –baita historiaren kontakizunean sartu baino lehenago ere, bidenabar esanda–, eta hizkuntza honek lurralde honekin duen bistako lotura historikoa, soziala, kulturala eta afektiboa aintzat hartuta, bistakoa da bertako herritarrei euskararekin lotutako eskubideak aitortu behar zaizkiola. </w:t>
      </w:r>
    </w:p>
    <w:p>
      <w:pPr>
        <w:pStyle w:val="Normal"/>
        <w:rPr/>
      </w:pPr>
      <w:r>
        <w:rPr>
          <w:rStyle w:val="Normal1"/>
          <w:lang w:val="es-ES_tradnl"/>
        </w:rPr>
        <w:t xml:space="preserve">Gauza jakina da, bestalde, euskararen gaur egungo egoera bilakaera historiko jakin baten emaitza dela. Euskara gaur egun Nafarroan hizkuntza gutxitua baldin bada, eta euskaldunak gutxiengoa baldin badira, ez da euskararekiko nafarrek izan duten utzikeriagatik edo prozesu natural baten ondorioz gertatu, ongi deskribatuta dagoen ordezkapen prozesu baten ondorioz baizik. Antzeko bilakabidea izan dute eta izaten ari dira munduan zehar milaka eta milaka hizkuntza –gurea ez da bakarra–, eta denetan faktore politikoak, kulturalak, ekonomikoak, demografikoak eta bestelakoak elkartzen dira. Gutxitze prozesu horien emaitza ohikoena, eta gurean ere halaxe izan da, hizkuntzaren atzerakada geografikoa eta funtzionala da eta, horrekin batera, herritarren hizkuntza eskubideen galera. </w:t>
      </w:r>
    </w:p>
    <w:p>
      <w:pPr>
        <w:pStyle w:val="Normal"/>
        <w:rPr/>
      </w:pPr>
      <w:r>
        <w:rPr>
          <w:rStyle w:val="Normal1"/>
          <w:lang w:val="es-ES_tradnl"/>
        </w:rPr>
        <w:t xml:space="preserve">Gaurko egoera ulertzeko atzera begirako begirada hori ezinbestekoa den bezalaxe, ezinbestekoa ere da aurrera begiratzea eta egoera oker eta bidegabe bat zuzentzeko urrats positiboak ematea. Euskararen inguruko politikak hainbat zutabe izan ditzake. Horietako bat euskararen ezagutza eta erabilera sustatzea da, eta horretarako hizkuntza politika eraginkor bat egin behar du Gobernuak. Eta beste zutabe bat, hemen eta hizkuntza gutxituak dauden munduko edozein bazterretan, herritarren hizkuntza eskubideak bermatzea da. </w:t>
      </w:r>
    </w:p>
    <w:p>
      <w:pPr>
        <w:pStyle w:val="Normal"/>
        <w:rPr/>
      </w:pPr>
      <w:r>
        <w:rPr>
          <w:rStyle w:val="Normal1"/>
          <w:lang w:val="es-ES_tradnl"/>
        </w:rPr>
        <w:t xml:space="preserve">Nazioarteko itunek, hitzarmenek eta dokumentuek nahikoa oinarri eta arrazoi ematen dute hizkuntza eskubideak bermatzeko politikak abian jar daitezen. Horiez gain beste arrazoi batzuk ere aipa genitzake, Nafarroako gizartearen kohesioa eta urte askoan gizarte eragileek egindako aldarrikapen ozena, esate baterako. Horiek guztiak, beraz, Nafarroako erakunde publikoak behartu egiten dituzte hizkuntza eskubideak bermatzeko politikak eta urrats praktikoak egitera. </w:t>
      </w:r>
    </w:p>
    <w:p>
      <w:pPr>
        <w:pStyle w:val="Normal"/>
        <w:rPr/>
      </w:pPr>
      <w:r>
        <w:rPr>
          <w:rStyle w:val="Normal1"/>
          <w:lang w:val="es-ES_tradnl"/>
        </w:rPr>
        <w:t xml:space="preserve">30 urte egin ditu Nafarroako Euskararen Legeak. Herrialdea eskualdetan banatu zuen eta milaka herritar batere eskubiderik gabe utzi zituen. Euskalgintzak, hainbat gizarte eragilek, Nafarroako Parlamentu honetan gehiengoa osatzen duten indar politikoek, milaka eta milaka herritarrek, sarritan salatu dute Nafarroan hizkuntza eskubideak eskualdetan banatzeko politika hori, baita 30 urte horietan Gobernuak gauzatu dituzten hizkuntza politikarako ereduak. </w:t>
      </w:r>
    </w:p>
    <w:p>
      <w:pPr>
        <w:pStyle w:val="Normal"/>
        <w:rPr/>
      </w:pPr>
      <w:r>
        <w:rPr>
          <w:rStyle w:val="Normal1"/>
          <w:lang w:val="es-ES_tradnl"/>
        </w:rPr>
        <w:t xml:space="preserve">Urtemuga esanguratsu hau, horrenbestez, une egokia da herritar guztien hizkuntza eskubideen bermea eskatzeko, eta norabide horretan joanen diren politikak eta lege egokitzapenak eskatzeko. </w:t>
      </w:r>
    </w:p>
    <w:p>
      <w:pPr>
        <w:pStyle w:val="Normal"/>
        <w:rPr/>
      </w:pPr>
      <w:r>
        <w:rPr>
          <w:rStyle w:val="Normal1"/>
          <w:lang w:val="es-ES_tradnl"/>
        </w:rPr>
        <w:t xml:space="preserve">Akordio proposamena </w:t>
      </w:r>
    </w:p>
    <w:p>
      <w:pPr>
        <w:pStyle w:val="Normal"/>
        <w:rPr/>
      </w:pPr>
      <w:r>
        <w:rPr>
          <w:rStyle w:val="Normal1"/>
          <w:lang w:val="es-ES_tradnl"/>
        </w:rPr>
        <w:t xml:space="preserve">1. Nafarroako Parlamentuak honakoa eskatzen dio Nafarroako Gobernuari: </w:t>
      </w:r>
    </w:p>
    <w:p>
      <w:pPr>
        <w:pStyle w:val="Normal"/>
        <w:rPr/>
      </w:pPr>
      <w:r>
        <w:rPr>
          <w:rStyle w:val="Normal1"/>
          <w:spacing w:val="0"/>
          <w:lang w:val="es-ES_tradnl"/>
        </w:rPr>
        <w:t>Nazio Batuen eskubide zibil eta politikoei buruzko Nazioarteko ltunak, Gizakiaren Eskubideen eta Oinarrizko Askatasunen babeserako Europako Kontseiluaren Hitzarmenak, Eskualdeetako eta Eremu Urriko Hizkuntzen Europako Gutunak, eta Hizkuntza Eskubideen Deklarazio Unibertsalak diotenaren ildotik, hizkuntza gutxituen hiztunek dituzten eskubideak –eta, zehazki, bertako hizkuntza gutxituaren hiztunek, euskaldunek dituzten eskubideak– babesteko konpromiso irmoa aitortu eta adierazi dezala.</w:t>
      </w:r>
      <w:r>
        <w:rPr>
          <w:rStyle w:val="Normal1"/>
          <w:lang w:val="es-ES_tradnl"/>
        </w:rPr>
        <w:t xml:space="preserve"> </w:t>
      </w:r>
    </w:p>
    <w:p>
      <w:pPr>
        <w:pStyle w:val="Normal"/>
        <w:rPr/>
      </w:pPr>
      <w:r>
        <w:rPr>
          <w:rStyle w:val="Normal1"/>
          <w:lang w:val="es-ES_tradnl"/>
        </w:rPr>
        <w:t xml:space="preserve">2. Nafarroako Parlamentuak honakoa eskatzen dio Nafarroako Gobernuari: </w:t>
      </w:r>
    </w:p>
    <w:p>
      <w:pPr>
        <w:pStyle w:val="Normal"/>
        <w:rPr/>
      </w:pPr>
      <w:r>
        <w:rPr>
          <w:rStyle w:val="Normal1"/>
          <w:lang w:val="es-ES_tradnl"/>
        </w:rPr>
        <w:t xml:space="preserve">Gobernuaren jarduna gidatzen duen programa-akordioak dioena betez, arauzko esparru egoki bat gara dezala, herritarren hizkuntza-eskubideak bermatzeko. </w:t>
      </w:r>
    </w:p>
    <w:p>
      <w:pPr>
        <w:pStyle w:val="Normal"/>
        <w:rPr/>
      </w:pPr>
      <w:r>
        <w:rPr>
          <w:rStyle w:val="Normal1"/>
          <w:lang w:val="es-ES_tradnl"/>
        </w:rPr>
        <w:t>lruñean, 2016ko azaroaren 24an</w:t>
      </w:r>
    </w:p>
    <w:p>
      <w:pPr>
        <w:pStyle w:val="Normal"/>
        <w:keepLines/>
        <w:widowControl/>
        <w:bidi w:val="0"/>
        <w:spacing w:lineRule="exact" w:line="230" w:before="0" w:after="113"/>
        <w:ind w:firstLine="283"/>
        <w:jc w:val="both"/>
        <w:rPr/>
      </w:pPr>
      <w:r>
        <w:rPr>
          <w:rStyle w:val="Normal1"/>
          <w:lang w:val="es-ES_tradnl"/>
        </w:rPr>
        <w:t>Foru parlamentariak: Virginia Alemán Arrastio, Dabid Anaut Peña, Rubén Velasco Fraile et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