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noviembre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elaborar un programa educativo donde se recojan y reflejen los valores de la convivencia pacífica y democrática frente al terrorismo, presentada por la Ilma. Sra. D.ª Ana María Beltrán Villalb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 de noviembre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Dña. Ana Beltrán Villalba, parlamentaria perteneciente a la Agrupación de Parlamentarios Forales del Partido Popular de Navarra, al amparo de lo dispuesto en el Reglamento de la Cámara, presenta para su debate en el Pleno la siguiente moción para la elaboración de un programa educativo donde se recojan y reflejen los valores de la convivencia pacífica y democrática frente al terrorismo. </w:t>
      </w:r>
    </w:p>
    <w:p>
      <w:pPr>
        <w:pStyle w:val="Normal"/>
        <w:rPr/>
      </w:pPr>
      <w:r>
        <w:rPr>
          <w:rStyle w:val="Normal1"/>
          <w:lang w:val="es-ES_tradnl"/>
        </w:rPr>
        <w:t xml:space="preserve">Exposición de motivos </w:t>
      </w:r>
    </w:p>
    <w:p>
      <w:pPr>
        <w:pStyle w:val="Normal"/>
        <w:rPr/>
      </w:pPr>
      <w:r>
        <w:rPr>
          <w:rStyle w:val="Normal1"/>
          <w:lang w:val="es-ES_tradnl"/>
        </w:rPr>
        <w:t xml:space="preserve">El Parlamento de Navarra aprobó el 22 de abril de 2010 la Ley Foral de Ayuda a las Víctimas del Terrorismo. Entre las novedades de la iniciativa destaca el capítulo V, artículo 17, donde se establece que todos los centros escolares de Navarra, públicos o concertados, deberán impartir una vez al año un programa educativo de apoyo a las víctimas del terrorismo. </w:t>
      </w:r>
    </w:p>
    <w:p>
      <w:pPr>
        <w:pStyle w:val="Normal"/>
        <w:rPr/>
      </w:pPr>
      <w:r>
        <w:rPr>
          <w:rStyle w:val="Normal1"/>
          <w:lang w:val="es-ES_tradnl"/>
        </w:rPr>
        <w:t xml:space="preserve">Según recoge la ley, el Departamento de Educación es el encargado de difundir dicho programa a los centros públicos y concertados, y ofertarlo a los centros privados. </w:t>
      </w:r>
    </w:p>
    <w:p>
      <w:pPr>
        <w:pStyle w:val="Normal"/>
        <w:rPr/>
      </w:pPr>
      <w:r>
        <w:rPr>
          <w:rStyle w:val="Normal1"/>
          <w:lang w:val="es-ES_tradnl"/>
        </w:rPr>
        <w:t xml:space="preserve">En esta legislatura, el Gobierno de Navarra ha creado la Dirección General de Paz, Convivencia y Derechos Humanos, adscrita al Departamento de Relaciones Ciudadanas e Institucionales. Entre las competencias de dicha Dirección General está la de desarrollar políticas de solidaridad, reconocimiento y atención a las víctimas del terrorismo, es decir, el cumplimiento de la Ley Foral 9/2010. </w:t>
      </w:r>
    </w:p>
    <w:p>
      <w:pPr>
        <w:pStyle w:val="Normal"/>
        <w:rPr/>
      </w:pPr>
      <w:r>
        <w:rPr>
          <w:rStyle w:val="Normal1"/>
          <w:lang w:val="es-ES_tradnl"/>
        </w:rPr>
        <w:t xml:space="preserve">Sin embargo, no existe constancia de que el programa educativo en el que se recojan y reflejen los valores de la convivencia pacífica y democrática frente al terrorismo se esté llevando a cabo en los centros escolares de Navarra. </w:t>
      </w:r>
    </w:p>
    <w:p>
      <w:pPr>
        <w:pStyle w:val="Normal"/>
        <w:rPr/>
      </w:pPr>
      <w:r>
        <w:rPr>
          <w:rStyle w:val="Normal1"/>
          <w:lang w:val="es-ES_tradnl"/>
        </w:rPr>
        <w:t xml:space="preserve">Se han cumplido ahora 5 años del comunicado de la banda terrorista ETA en el que se anunció el “cese de la violencia”. Es ahora, más que nunca, cuando nuestros escolares deben tener un relato claro y exacto de lo sufrido en Navarra y en España a lo largo de 40 años, de los miles de asesinados, heridos, secuestrados y extorsionados que provocó ETA, para no olvidar lo sucedido, para no permitir el blanqueo del sufrimiento causado y para no pervertir la memoria de las víctimas. </w:t>
      </w:r>
    </w:p>
    <w:p>
      <w:pPr>
        <w:pStyle w:val="Normal"/>
        <w:rPr/>
      </w:pPr>
      <w:r>
        <w:rPr>
          <w:rStyle w:val="Normal1"/>
          <w:lang w:val="es-ES_tradnl"/>
        </w:rPr>
        <w:t xml:space="preserve">Por todo ello, se presenta la siguiente propuesta de resolución: </w:t>
      </w:r>
    </w:p>
    <w:p>
      <w:pPr>
        <w:pStyle w:val="Normal"/>
        <w:rPr/>
      </w:pPr>
      <w:r>
        <w:rPr>
          <w:rStyle w:val="Normal1"/>
          <w:lang w:val="es-ES_tradnl"/>
        </w:rPr>
        <w:t xml:space="preserve">El Parlamento de Navarra insta al Gobierno de Navarra, a través de la Dirección General de Paz, Convivencia y Derechos Humanos del Departamento de Relaciones Ciudadanas e Institucionales, a elaborar, en cumplimiento con la Ley Foral 9/2010, de 28 de abril, de Ayuda a las Víctimas del Terrorismo, un programa educativo donde se recojan y reflejen los valores de la convivencia pacífica y democrática frente al terrorismo, y se conciencie a los jóvenes del valor de la palabra como medio y forma de defender democráticamente las ideas. Dicho programa se implantará en los centros educativos públicos y concertados de Navarra, y se ofertará a los centros privados. </w:t>
      </w:r>
    </w:p>
    <w:p>
      <w:pPr>
        <w:pStyle w:val="Normal"/>
        <w:rPr/>
      </w:pPr>
      <w:r>
        <w:rPr>
          <w:rStyle w:val="Normal1"/>
          <w:lang w:val="es-ES_tradnl"/>
        </w:rPr>
        <w:t xml:space="preserve">Pamplona, 21 de octubre de 2016 </w:t>
      </w:r>
    </w:p>
    <w:p>
      <w:pPr>
        <w:pStyle w:val="Normal"/>
        <w:keepLines/>
        <w:widowControl/>
        <w:bidi w:val="0"/>
        <w:spacing w:lineRule="exact" w:line="230" w:before="0" w:after="113"/>
        <w:ind w:firstLine="283"/>
        <w:jc w:val="both"/>
        <w:rPr/>
      </w:pPr>
      <w:r>
        <w:rPr>
          <w:rStyle w:val="Normal1"/>
          <w:lang w:val="es-ES_tradnl"/>
        </w:rPr>
        <w:t xml:space="preserve">La Parlamentaria Foral: Ana Beltrán Villalb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