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dic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moción por la que se insta al Gobierno de Navarra a impulsar la modificación del Acuerdo Interinstitucional para la coordinación efectiva en la atención y prevención contra la violencia contra las mujeres, formulada por el G.P. Partido Socialista de Navarra y publicada en el Boletín Oficial del Parlamento de Navarra n.º 101 de 8 de sept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