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isión del Gobierno de Navarra de reducir el límite máximo de desgravación en los planes de pensione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l vicepresidente de Desarrollo Económico, D. Manu Ayerdi. </w:t>
      </w:r>
    </w:p>
    <w:p>
      <w:pPr>
        <w:pStyle w:val="Normal"/>
        <w:rPr/>
      </w:pPr>
      <w:r>
        <w:rPr>
          <w:rStyle w:val="Normal1"/>
          <w:lang w:val="es-ES_tradnl"/>
        </w:rPr>
        <w:t xml:space="preserve">Tras sus declaraciones del 13 de diciembre afirmando que el ahorro es positivo, ¿cómo valora la decisión del Gobierno de Navarra de reducir el límite máximo de desgravación en los planes de pensiones? </w:t>
      </w:r>
    </w:p>
    <w:p>
      <w:pPr>
        <w:pStyle w:val="Normal"/>
        <w:rPr/>
      </w:pPr>
      <w:r>
        <w:rPr>
          <w:rStyle w:val="Normal1"/>
          <w:lang w:val="es-ES_tradnl"/>
        </w:rPr>
        <w:t xml:space="preserve">Pamplona, 13 de dic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