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hezkuntza itunak errespet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bendu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Javier García Jiménez jaunak, Legebiltzarreko Erregelamenduan ezarritakoaren babesean, mozio hau aurkeztu du, Osoko Bilkuran eztabaidatzeko eta onesteko. Mozioaren bidez, Nafarroako Gobernua premiatzen da hezkuntza-itunak errespeta ditzan.</w:t>
      </w:r>
    </w:p>
    <w:p>
      <w:pPr>
        <w:pStyle w:val="Normal"/>
        <w:rPr/>
      </w:pPr>
      <w:r>
        <w:rPr>
          <w:rStyle w:val="Normal1"/>
          <w:lang w:val="es-ES_tradnl"/>
        </w:rPr>
        <w:t>Nafarroako Gobernuari eusten dioten alderdien ordezkariek “hezkuntza-itunak berritzea” dela-eta egindako azken adierazpenek agerian uzten dute indar horien sentsibilitate falta, eta are foru gobernuarena ere, hezkuntzako aukera horri dagokionez. Halaber, erakusten dute asmoa dutela irizpide sektario eta autoritario bat inposatzeko, hezkuntza itunduari bizkarra eman eta, era horretan, gurasoei murrizteko haien seme-alabentzat nahi duten ikastetxea aukeratzeko askatasuna. Konstituzioaren 27.1 artikuluaren arabera “guztiek” dute hezkuntzarako eskubidea, baita irakaskuntzarako askatasuna ere.</w:t>
      </w:r>
    </w:p>
    <w:p>
      <w:pPr>
        <w:pStyle w:val="Normal"/>
        <w:rPr/>
      </w:pPr>
      <w:r>
        <w:rPr>
          <w:rStyle w:val="Normal1"/>
          <w:lang w:val="es-ES_tradnl"/>
        </w:rPr>
        <w:t>Edonork ikus dezake Nafarroako Gobernuari eusten dioten alderdien helburua dela hezkuntza itunduari finantzaketa publikoa pixkanaka gutxitzea. Jarrera horrek dakar, hitzez hitz, hezkuntzako aukera hori pixkanaka kentzea gure erkidegoan eta, beraz, 36.500etik gora ikasleren gurasoei urratzea egokitzat jotzen duten hezkuntza eredua aukeratzeko eskubidea, Espainiako Konstituzioaren 27. artikuluak ezartzen duen moduan. Era berean, jarrera horrek arriskuan jartzen du sare itundurako lan egiten duten ia 3.000 irakasleren enplegua.</w:t>
      </w:r>
    </w:p>
    <w:p>
      <w:pPr>
        <w:pStyle w:val="Normal"/>
        <w:rPr/>
      </w:pPr>
      <w:r>
        <w:rPr>
          <w:rStyle w:val="Normal1"/>
          <w:lang w:val="es-ES_tradnl"/>
        </w:rPr>
        <w:t>Alderdi Popularretik beti agertu gara eredu baten alde, zeinak bermatuko eta errespetatuko duen, lehenengo eta behin, gurasoek ikastetxea, publikoa zein pribatua izan, aukeratzeko askatasuna, hezkuntzaren kalitatea hobetzeko borondatearekin, sarea edozein dela ere, eta hezkuntza-zerbitzu hobea emateko.</w:t>
      </w:r>
    </w:p>
    <w:p>
      <w:pPr>
        <w:pStyle w:val="Normal"/>
        <w:rPr/>
      </w:pPr>
      <w:r>
        <w:rPr>
          <w:rStyle w:val="Normal1"/>
          <w:lang w:val="es-ES_tradnl"/>
        </w:rPr>
        <w:t>Ezin da ulertu hezkuntzaren benetako eskubidea eskola itundua sartu gabe, Konstituzioak jasotzen duen hautatzeko askatasuna bermatuko duen aukerako eskaintza osagarri gisa. Era horretan bakarrik eduki ahal izanen dugu XXI. mendeko eredu bat, pluraltasunean, aniztasunean eta askatasunean oinarritua, gure hezkuntza sistemaren ezaugarriak baitira.</w:t>
      </w:r>
    </w:p>
    <w:p>
      <w:pPr>
        <w:pStyle w:val="Normal"/>
        <w:rPr/>
      </w:pPr>
      <w:r>
        <w:rPr>
          <w:rStyle w:val="Normal1"/>
          <w:lang w:val="es-ES_tradnl"/>
        </w:rPr>
        <w:t>Horiek horrela, uste dugu hezkuntza itundua ez dela hezkuntza publikoaren ez subsidiarioa ez osagarria ere; aldiz, kontzeptu plural batean ezartzen da, zeinetan hezkuntza publikoa, pribatua eta itundua harmonian bizi diren, gure hezkuntza sistema aberasteko eta hobetzeko. Nafarroako Gobernuaren betebeharra da Konstituzioaren aginduak betetzen direla bermatzea, eta begiratzea gurasoek haien seme-alabentzat ikastetxea hautatzeko duten askatasuna ez dela murrizten.</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w:t>
      </w:r>
    </w:p>
    <w:p>
      <w:pPr>
        <w:pStyle w:val="Normal"/>
        <w:rPr/>
      </w:pPr>
      <w:r>
        <w:rPr>
          <w:rStyle w:val="Normal1"/>
          <w:lang w:val="es-ES_tradnl"/>
        </w:rPr>
        <w:t>1. Bere politiken bidez berma ditzan familiek seme-alabentzat egokien jotzen duten hezkuntza eredua hautatzeko dituzten eskubidea eta askatasuna, Konstituzioaren 27. artikuluan jasoak.</w:t>
      </w:r>
    </w:p>
    <w:p>
      <w:pPr>
        <w:pStyle w:val="Normal"/>
        <w:rPr/>
      </w:pPr>
      <w:r>
        <w:rPr>
          <w:rStyle w:val="Normal1"/>
          <w:lang w:val="es-ES_tradnl"/>
        </w:rPr>
        <w:t>2. Aurrekontuetan behar adina diru jartzea hezkuntza publiko itunduari dagozkion kontu-sailetan, indarrean diren akordioei eta arauei jarraikiz.</w:t>
      </w:r>
    </w:p>
    <w:p>
      <w:pPr>
        <w:pStyle w:val="Normal"/>
        <w:rPr/>
      </w:pPr>
      <w:r>
        <w:rPr>
          <w:rStyle w:val="Normal1"/>
          <w:lang w:val="es-ES_tradnl"/>
        </w:rPr>
        <w:t>3. Hezkuntzako sistema publiko bat sustatzea, doakoa eta kalitatezkoa, sektarismorik eta kolore politikorik gabea.</w:t>
      </w:r>
    </w:p>
    <w:p>
      <w:pPr>
        <w:pStyle w:val="Normal"/>
        <w:rPr/>
      </w:pPr>
      <w:r>
        <w:rPr>
          <w:rStyle w:val="Normal1"/>
          <w:lang w:val="es-ES_tradnl"/>
        </w:rPr>
        <w:t>4. Ikasleek, gurasoek eta irakasleek ikastetxearen kontrolean eta kudeaketan parte hartzeko duten eskubidea errespetatzea.</w:t>
      </w:r>
    </w:p>
    <w:p>
      <w:pPr>
        <w:pStyle w:val="Normal"/>
        <w:rPr/>
      </w:pPr>
      <w:r>
        <w:rPr>
          <w:rStyle w:val="Normal1"/>
          <w:lang w:val="es-ES_tradnl"/>
        </w:rPr>
        <w:t>5. Behar diren eskola-unitateak prestatzea funts publikoen bidez sostengatutako ikastetxeetan, eskaria baino ikasle-postu gehiago eskatzen direnean.</w:t>
      </w:r>
    </w:p>
    <w:p>
      <w:pPr>
        <w:pStyle w:val="Normal"/>
        <w:rPr/>
      </w:pPr>
      <w:r>
        <w:rPr>
          <w:rStyle w:val="Normal1"/>
          <w:lang w:val="es-ES_tradnl"/>
        </w:rPr>
        <w:t>6. Nafarroako irakaskuntza itunduko irakasleen eta irakasle ez diren langileen ordainsariak % 1 handitzea, sare publikokoekin egin den bezala. 2016-17 ikasturte honetan ordaindu gabe gelditzen den % 1 ordaintzea.</w:t>
      </w:r>
    </w:p>
    <w:p>
      <w:pPr>
        <w:pStyle w:val="Normal"/>
        <w:rPr/>
      </w:pPr>
      <w:r>
        <w:rPr>
          <w:rStyle w:val="Normal1"/>
          <w:lang w:val="es-ES_tradnl"/>
        </w:rPr>
        <w:t>Iruñean, 2016ko azaroaren 25e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