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con respecto a la financiación de la UPNA de cara a los Presupuestos Generales de Navarra de 2017,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Cuál es la posición del Gobierno de Navarra con respecto a la financiación de la UPNA de cara a los Presupuestos Generales de Navarra de 2017? </w:t>
      </w:r>
    </w:p>
    <w:p>
      <w:pPr>
        <w:pStyle w:val="Normal"/>
        <w:rPr/>
      </w:pPr>
      <w:r>
        <w:rPr>
          <w:rStyle w:val="Normal1"/>
          <w:lang w:val="es-ES_tradnl"/>
        </w:rPr>
        <w:t xml:space="preserve">Pamplona, a 4 de octubre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