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riaren 1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Geroa Bai, EH Bildu Nafarroa eta Podemos-Ahal Dugu parlamentu-taldeek eta Izquierda-Ezkerrako foru parlamentarien elkarteak aurkezturiko mozioa, zeinaren bidez Espainiako Gobernua premiatzen baita legedia alda dezan, halako moduan non bateragarria deklaratu ahalko baita Gizarte Segurantzaren araubideko pentsio publikoak kobratzea eta egile-eskubideengatiko diru-sarrerak edukitze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urriaren 10ean</w:t>
      </w:r>
    </w:p>
    <w:p>
      <w:pPr>
        <w:pStyle w:val="Normal"/>
        <w:rPr/>
      </w:pPr>
      <w:r>
        <w:rPr>
          <w:rStyle w:val="Normal1"/>
          <w:lang w:val="es-ES_tradnl"/>
        </w:rPr>
        <w:t>Lehendakaria: Ainhoa Aznárez Igarza</w:t>
      </w:r>
    </w:p>
    <w:p>
      <w:pPr>
        <w:pStyle w:val="Lcaptulo"/>
        <w:rPr/>
      </w:pPr>
      <w:r>
        <w:rPr>
          <w:lang w:val="es-ES_tradnl"/>
        </w:rPr>
        <w:t>MOZIOAREN TESTUA</w:t>
      </w:r>
    </w:p>
    <w:p>
      <w:pPr>
        <w:pStyle w:val="Normal"/>
        <w:spacing w:lineRule="exact" w:line="223"/>
        <w:rPr/>
      </w:pPr>
      <w:r>
        <w:rPr>
          <w:rStyle w:val="Normal1"/>
          <w:lang w:val="es-ES_tradnl"/>
        </w:rPr>
        <w:t>Behean sinatzen duten parlamentu-taldeen eledunek, Legebiltzarreko Erregelamenduan ezarritakoaren babesean, mozio hau aurkezten dute, Osoko Bilkuran eztabaidatu eta bozkatzeko.</w:t>
      </w:r>
    </w:p>
    <w:p>
      <w:pPr>
        <w:pStyle w:val="Normal"/>
        <w:spacing w:lineRule="exact" w:line="223"/>
        <w:rPr/>
      </w:pPr>
      <w:r>
        <w:rPr>
          <w:rStyle w:val="Normal1"/>
          <w:lang w:val="es-ES_tradnl"/>
        </w:rPr>
        <w:t xml:space="preserve">Kulturaren arloan aukera ederra daukagu ekonomia bultzatzeko eta enplegua sortzeko, sektore hori erabakigarri eginez hazkunde-eredua aldatzeko, halako moduan non talentua, ezagutza eta sormena izanen baitira hazkunde horren oinarri nagusiak. Hezkuntza, Kultura eta Kirol Ministerioaren kultur estatistiken arabera, kultur arloko enpleguaren bolumena milioi erdi pertsona baino gehiagokoa da –enpleguaren % 3, guztira–. Nafarroan, zortzi mila pertsona ingurukoa da, eta enplegu osoarekiko proportzioa ere antzekoa da. </w:t>
      </w:r>
    </w:p>
    <w:p>
      <w:pPr>
        <w:pStyle w:val="Normal"/>
        <w:spacing w:lineRule="exact" w:line="223"/>
        <w:rPr/>
      </w:pPr>
      <w:r>
        <w:rPr>
          <w:rStyle w:val="Normal1"/>
          <w:spacing w:val="0"/>
          <w:lang w:val="es-ES_tradnl"/>
        </w:rPr>
        <w:t xml:space="preserve">Ahalmen ezohiko eta pribilegiatu hori aprobetxatzeak eskatzen du azpimarra jartzea eta zilegizko bermeak eskaintzea artisten, sortzaileen eta kultur arloko langileen lanerako. Baldintzak ez badira zilegizkoak eta haien errealitatera egokituak, eta ez badute berme eraginkorrik eskaintzen haien jarduera aurrera eramateko, ezinezkoa izanen da sormenaren eta kulturaren industria garatzea. </w:t>
      </w:r>
    </w:p>
    <w:p>
      <w:pPr>
        <w:pStyle w:val="Normal"/>
        <w:rPr/>
      </w:pPr>
      <w:r>
        <w:rPr>
          <w:rStyle w:val="Normal1"/>
          <w:lang w:val="es-ES_tradnl"/>
        </w:rPr>
        <w:t xml:space="preserve">Potentzial hori guztia gauzatu liteke, bakarrik, hainbat baldintza, segurtasun eta politika publikoekiko sinergia egonen balira, haren balio-katearen konplexutasuna eta berezitasuna ulertuko luketenak, hartara ahalbideturik potentzial hori guztia osorik garatzea; kasu honetan, enpleguan balioa sortzekoa eta ekonomian balio erantsi handiko iturriak garatzekoa. </w:t>
      </w:r>
    </w:p>
    <w:p>
      <w:pPr>
        <w:pStyle w:val="Normal"/>
        <w:rPr/>
      </w:pPr>
      <w:r>
        <w:rPr>
          <w:rStyle w:val="Normal1"/>
          <w:lang w:val="es-ES_tradnl"/>
        </w:rPr>
        <w:t xml:space="preserve">Hori guztia lortzeko ezinbesteko zutabea da sormen-lanaren alderdi guztiak aitorturik egotea eta sormen-lan hori baldintza duin eta justuetan egitea. Artisten eta sortzaileen lan-bizitza prekarioa izan ohi da berez, aldizkakotasunak eta informaltasunak estrukturalki markatua, eta kotizazio-araubidean definitutako formulak ez zaizkio ongi egokitzen lanbide- eta produkzio-errealitate horri. Sormenaren eta egileen egoera berez ez da ona, pentsio justu bat lortzeko orduan lan-jarduera gisa onartzeari dagokionez, eta are prekarioagoa da erretirorako urratsa egiten denean, zuzeneko penalizazioa baitauka. </w:t>
      </w:r>
    </w:p>
    <w:p>
      <w:pPr>
        <w:pStyle w:val="Normal"/>
        <w:rPr/>
      </w:pPr>
      <w:r>
        <w:rPr>
          <w:rStyle w:val="Normal1"/>
          <w:spacing w:val="0"/>
          <w:lang w:val="es-ES_tradnl"/>
        </w:rPr>
        <w:t xml:space="preserve">2012az geroztik, Espainiako Gobernuak Gizarte Segurantzari buruzko araudiaren irakurketa oso murriztailea eta are okerra egin zuelako, 65 urtetik gorako sortzaile guztiek honako aukera hauetakoren bat baliatu beharra daukate: Beren pentsioa kobratzen jarraitu; hori eginez gero, ordea, uko egin behar diete ikastaroengatik, artikuluengatik eta hitzaldiengatik ordainsari bat kobratzeari eta beren lanari esker sortutako egile-eskubideei, baldin eta horren bidez lortzen dituzten diru-sarrerek lanbide arteko gutxieneko soldataren urtealdi bateko zenbatekoa gainditzen badute. Bestela, eta hori are okerragoa da, pentsioari uko egin eta beren sormenaren fruitua eskaintzen jarrai dezakete, eta dagozkien egile-eskubide zilegiak jasotzen jarraitu. </w:t>
      </w:r>
    </w:p>
    <w:p>
      <w:pPr>
        <w:pStyle w:val="Normal"/>
        <w:rPr/>
      </w:pPr>
      <w:r>
        <w:rPr>
          <w:rStyle w:val="Normal1"/>
          <w:lang w:val="es-ES_tradnl"/>
        </w:rPr>
        <w:t xml:space="preserve">Paradoxa bat eta egile-lanaren berezko nolakotasunarekiko kontraesan bat gertatzen da halatan; izan ere, helduaro horrek denboran bat egin behar du eskarmentuaren karietara egile horren unerik eta lanik handienak sortzeko loraldi batekin. Baina, gainera, interpretazio horrek tratu berezitua eta are diskriminatzailea dakar erretiro-pentsioei buruzko Gizarte Segurantzaren arauen aplikazioari dagokionez, pentsio hori jasotzearekin bateragarriak izan daitezkeen errenten edo diru-sarreren jatorriaren arabera. </w:t>
      </w:r>
    </w:p>
    <w:p>
      <w:pPr>
        <w:pStyle w:val="Normal"/>
        <w:rPr/>
      </w:pPr>
      <w:r>
        <w:rPr>
          <w:rStyle w:val="Normal1"/>
          <w:lang w:val="es-ES_tradnl"/>
        </w:rPr>
        <w:t xml:space="preserve">Gizarte aurreratu bat da, hain zuzen ere, talentua, sormena eta kultura beren balioarengatik aitortzen eta sustatzen dituena, eta ezin du inolaz ere zigortu hori guztia garatzea. Ez da arrazoizkoa, ezta desiragarria ere, bere egileek sormenaren arlo guztietan egindako lanaren balioarengatik aitorpena lortu duen herri batek ez edukitzea bidezkoak eta eskuragarriak diren tresnak erretiroan zehar egindako lana sustatzeko, gizarte gisa gure garapenari egindako ekarpen itzel eta ordainezinaren araberako pentsio duin bat bermatuko dutenak eta beren lanaren balio sozialaren behar bezalako aitortzaren erakusgarri izanen direnak. </w:t>
      </w:r>
    </w:p>
    <w:p>
      <w:pPr>
        <w:pStyle w:val="Normal"/>
        <w:rPr/>
      </w:pPr>
      <w:r>
        <w:rPr>
          <w:rStyle w:val="Normal1"/>
          <w:lang w:val="es-ES_tradnl"/>
        </w:rPr>
        <w:t>Horregatik guztiagatik, honako erabaki proposamen hau aurkezten dugu:</w:t>
      </w:r>
    </w:p>
    <w:p>
      <w:pPr>
        <w:pStyle w:val="Normal"/>
        <w:rPr/>
      </w:pPr>
      <w:r>
        <w:rPr>
          <w:rStyle w:val="Normal1"/>
          <w:lang w:val="es-ES_tradnl"/>
        </w:rPr>
        <w:t xml:space="preserve">Nafarroako Parlamentuak Espainiako Gobernua premiatzen du: </w:t>
      </w:r>
    </w:p>
    <w:p>
      <w:pPr>
        <w:pStyle w:val="Normal"/>
        <w:rPr/>
      </w:pPr>
      <w:r>
        <w:rPr>
          <w:rStyle w:val="Normal1"/>
          <w:lang w:val="es-ES_tradnl"/>
        </w:rPr>
        <w:t xml:space="preserve">1. Egungo legediaren aldaketa susta dezan, halako moduan non bateragarria deklaratu ahalko baita Gizarte Segurantzaren araubideko pentsio publikoak kobratzea eta egile-eskubideengatiko diru-sarrerak jasotzea. Aldaketa hori egin bitartean, proposatzen da araudia lan horren kultur interesari erreparatuta interpretatzea, halako moduan non erretiroa hartu duten egileen sormen-lanaren jarraipena erraztuko baita. </w:t>
      </w:r>
    </w:p>
    <w:p>
      <w:pPr>
        <w:pStyle w:val="Normal"/>
        <w:rPr/>
      </w:pPr>
      <w:r>
        <w:rPr>
          <w:rStyle w:val="Normal1"/>
          <w:spacing w:val="0"/>
          <w:lang w:val="es-ES_tradnl"/>
        </w:rPr>
        <w:t xml:space="preserve">2. Gobernuak neurri hori hartu arte, espediente guztiak geldiaraz daitezen, pentsioaren zenbatekoak erreklamatze aldera nahiz araudi soziolaborala urratzeagatik gaur egun izapidetzen ari direnak. </w:t>
      </w:r>
    </w:p>
    <w:p>
      <w:pPr>
        <w:pStyle w:val="Normal"/>
        <w:rPr/>
      </w:pPr>
      <w:r>
        <w:rPr>
          <w:rStyle w:val="Normal1"/>
          <w:lang w:val="es-ES_tradnl"/>
        </w:rPr>
        <w:t xml:space="preserve">Halaber, Gizarte Segurantzaren araudia 1. puntuan adierazten den moduan aplikatzen denean, atzeraeraginez aplika dadin, halako moduan non: </w:t>
      </w:r>
    </w:p>
    <w:p>
      <w:pPr>
        <w:pStyle w:val="Normal"/>
        <w:rPr/>
      </w:pPr>
      <w:r>
        <w:rPr>
          <w:rStyle w:val="Normal1"/>
          <w:lang w:val="es-ES_tradnl"/>
        </w:rPr>
        <w:t xml:space="preserve">a) Gizarte Segurantzaren Administrazioak ofizioz itzuliko baititu aldez aurretik egindako etenaren ondorioz zor diren pentsioen zenbatekoak, eta Enpleguaren eta Gizarte Segurantzaren Ministerioak orain arte egin duen interpretazioaren ondorioz erretirodunei bidegabeki eskatutako diru-sarrerak itzuliko baitizkie. </w:t>
      </w:r>
    </w:p>
    <w:p>
      <w:pPr>
        <w:pStyle w:val="Normal"/>
        <w:rPr/>
      </w:pPr>
      <w:r>
        <w:rPr>
          <w:rStyle w:val="Normal1"/>
          <w:spacing w:val="0"/>
          <w:lang w:val="es-ES_tradnl"/>
        </w:rPr>
        <w:t xml:space="preserve">b) Gizarte Segurantzaren Administrazioak nahiz Lan arloko Administrazioak abiarazitako arau-hauste prozedura guztiak baliogabetuko baitira, bai eta, kasua bada, ezarri diren zehapenak ere. </w:t>
      </w:r>
    </w:p>
    <w:p>
      <w:pPr>
        <w:pStyle w:val="Normal"/>
        <w:rPr/>
      </w:pPr>
      <w:r>
        <w:rPr>
          <w:rStyle w:val="Normal1"/>
          <w:lang w:val="es-ES_tradnl"/>
        </w:rPr>
        <w:t xml:space="preserve">3. Elkarrizketa prozesu bat abiaraz dadin sindikatuekin, sektorearen ordezkaritza duten erakundeekin eta egile-eskubideak kudeatzen dituzten entitateekin, Artistaren eta Sortzailearen Estatutu bat egin ahal izateko, lan-jarduera horretan aldizkakotasun-eredu bat jasoko duena, kulturgile-lanbidea errealitate berezi gisa ulertuta, mekanismo koherenteak behar dituena kotizazioari, kontratazioari eta osasun-, amatasun- nahiz langabezia-kontingentziei dagokienez eta, oso bereziki, sortzaileen eta artisten erretiro duin eta bidezko bat bermatzeari lotutako kontingentziei dagokienez. </w:t>
      </w:r>
    </w:p>
    <w:p>
      <w:pPr>
        <w:pStyle w:val="Normal"/>
        <w:rPr/>
      </w:pPr>
      <w:r>
        <w:rPr>
          <w:rStyle w:val="Normal1"/>
          <w:lang w:val="es-ES_tradnl"/>
        </w:rPr>
        <w:t xml:space="preserve">Iruñean, 2016ko urriaren 3an </w:t>
      </w:r>
    </w:p>
    <w:p>
      <w:pPr>
        <w:pStyle w:val="Normal"/>
        <w:keepLines/>
        <w:widowControl/>
        <w:bidi w:val="0"/>
        <w:spacing w:lineRule="exact" w:line="230" w:before="0" w:after="113"/>
        <w:ind w:firstLine="283"/>
        <w:jc w:val="both"/>
        <w:rPr/>
      </w:pPr>
      <w:r>
        <w:rPr>
          <w:rStyle w:val="Normal1"/>
          <w:lang w:val="es-ES_tradnl"/>
        </w:rPr>
        <w:t>Foru parlamentariak: Consuelo Satrústegui Marturet, Miren Aranoa Astigarraga, Mikel Buil García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