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Javier Esparza Abaurrea jaunak aurkezturiko mozioa, zeinaren bidez Nafarroako Gobernua premiatzen baita Nafarroaren armarria jar dezan Nafarroako Jauregiaren fatxada nagusian, Foruaren Hobekuntzak ezartzen duenaren arabera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ko kide José Javier Esparza Abaurrea jaunak, Erregelamenduan ezarritakoaren babesean, honako mozio hau aurkezten du Osoko Bilkurarako, heldu den urriaren 10eko Mahaian eta Eledunen Batzarrean urgentziaz izapide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San Fernandoren Gurutze Erramuduna kendu du oraindik orain Nafarroako Jauregiaren fatxada nagusiko frontoiko Nafarroaren armarritik eta frontoi hori apaintzen zuen eskultura-multzotik.</w:t>
      </w:r>
    </w:p>
    <w:p>
      <w:pPr>
        <w:pStyle w:val="Normal"/>
        <w:rPr/>
      </w:pPr>
      <w:r>
        <w:rPr>
          <w:rStyle w:val="Normal1"/>
          <w:lang w:val="es-ES_tradnl"/>
        </w:rPr>
        <w:t>Eskultura, Fructuoso Orduñak egina, 1951n jarri zen. Aipatu eskulturan, Nafarroaren armarria irudikatzen zen, Gurutze Erramudunarekin eta jantzi klasikoekiko bi gizonezkoren artean. Eskultura-multzoa, zeina bere jatorrizko blokeetan desmuntatu baita, jakin denez, Vianako Printzea Erakundeari igorriko zaio, kontserbatu dadin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Nafarroako Jauregiaren fatxada nagusian Nafarroaren armarria jar dezan, Foruaren Hobekuntzako 7. artikuluaren lehen idatz-zatian xedatzen denaren araberako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armarria osaturik dago hondo gorriaren gainean paraturiko urrezko kateez, kate-mailazko zortzi besoen elkargunean esmeralda bat dutela, eta ororen gainean, berriz, errege koroa, antzinako Nafarroako Erresumaren sinbolo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