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eskoletan haur-pobrezia prebenitzeko eta kontrolatzeko sistema bat ezar dezan Hezkuntza eta Eskubide Sozialetako Departamentuen art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mozio hau aurkezten du, Eskubide Sozialetako Batzordean eztabaidatzeko.</w:t>
      </w:r>
    </w:p>
    <w:p>
      <w:pPr>
        <w:pStyle w:val="Normal"/>
        <w:rPr/>
      </w:pPr>
      <w:r>
        <w:rPr>
          <w:rStyle w:val="Normal1"/>
          <w:lang w:val="es-ES_tradnl"/>
        </w:rPr>
        <w:t>Iragan maiatzaren 2an, Unicef-ek eskatuta, “Haurren aldeko Nafarroako Aliantza” sinatu zen Nafarroako Parlamentuan. Aliantza horren karietara, alderdi politiko guztiak konprometitu ziren Nafarroako erakundeen agendan haurren eskubideak jartzera.</w:t>
      </w:r>
    </w:p>
    <w:p>
      <w:pPr>
        <w:pStyle w:val="Normal"/>
        <w:rPr/>
      </w:pPr>
      <w:r>
        <w:rPr>
          <w:rStyle w:val="Normal1"/>
          <w:lang w:val="es-ES_tradnl"/>
        </w:rPr>
        <w:t>Nafarroako haurren egoera kezkagarria da, beste leku batzuetan bezala, pobrezia-arriskuaz denaz bezainbatean; izan ere, pobreziaren intzidentzia biztanleria osoaren kasuan baino % 56 handiagoa da adingabeen artean, Laparra lehendakariordeak 2016ko otsailean adierazi zuen bezala, Munduan haur pobreziaren aurka borrokatzeko Nazioarteko eta Unibertsitatearteko Kongresuan. Lehendakariordeak 2012ko eta 2013ko datuak eman zituen ponentzia hartan.</w:t>
      </w:r>
    </w:p>
    <w:p>
      <w:pPr>
        <w:pStyle w:val="Normal"/>
        <w:rPr/>
      </w:pPr>
      <w:r>
        <w:rPr>
          <w:rStyle w:val="Normal1"/>
          <w:lang w:val="es-ES_tradnl"/>
        </w:rPr>
        <w:t>Halere, jada 2015ean, Nafarroako Parlamentuak mozio bat onetsi zuen, zeinean Nafarroako Gobernua premiatzen baitzen haur pobreziaren prebentzio eta kontrolerako sistema bat ezar zezan ikastetxeetan; izan ere, Gosariak ekimeneko parte-hartzaileen eta irakasleen, Unicef-en, Cáritas-en edo Elikagaien Bankuaren bidez agerian jarria baitzegoen haur asko joaten direla gosaldu gabe eskolara, baliabiderik ez edukitzeagatik.</w:t>
      </w:r>
    </w:p>
    <w:p>
      <w:pPr>
        <w:pStyle w:val="Normal"/>
        <w:rPr/>
      </w:pPr>
      <w:r>
        <w:rPr>
          <w:rStyle w:val="Normal1"/>
          <w:lang w:val="es-ES_tradnl"/>
        </w:rPr>
        <w:t>2014ko urtarriletik ekainera bitarte, Gosariak ekimenak 9.000 gosari banatu zizkien Iruñeko bi ikastetxe eskaseko 150 haurri; ez dira bakarrak, ordea. Ekimen pribatuek ere eskaintzen dizkiete gosariak Nafarroako zenbait alderditako haurrei, egunotan ikusten ari garen bezala.</w:t>
      </w:r>
    </w:p>
    <w:p>
      <w:pPr>
        <w:pStyle w:val="Normal"/>
        <w:rPr/>
      </w:pPr>
      <w:r>
        <w:rPr>
          <w:rStyle w:val="Normal1"/>
          <w:lang w:val="es-ES_tradnl"/>
        </w:rPr>
        <w:t>Adibidez, La Caixa-k Arroizko Udalari 4.000 euro eman dizkio urriaren 5ean, baliabiderik gabeko familietako haurrei eskola-jantokirako sarbidea ahalbidetzeko xedez. Ekimen hori egiten den laugarren urte jarraia da.</w:t>
      </w:r>
    </w:p>
    <w:p>
      <w:pPr>
        <w:pStyle w:val="Normal"/>
        <w:rPr/>
      </w:pPr>
      <w:r>
        <w:rPr>
          <w:rStyle w:val="Normal1"/>
          <w:lang w:val="es-ES_tradnl"/>
        </w:rPr>
        <w:t>Halaber, Gurutze Gorriak zailtasun sozialak dituzten familietako ikasleentzako 2.000 eskola-kit eta 1.500 aurreordainketa-txartel bultzatu ditu. Kanpaina horrek, haurren elikadura espresuki aipatzen ez duen arren, bai adierazten du Nafarroan familia askok dauzkatela zailtasunak, baita beren seme-alaben oinarrizko eskola-materiala lortzeko ere.</w:t>
      </w:r>
    </w:p>
    <w:p>
      <w:pPr>
        <w:pStyle w:val="Normal"/>
        <w:rPr/>
      </w:pPr>
      <w:r>
        <w:rPr>
          <w:rStyle w:val="Normal1"/>
          <w:lang w:val="es-ES_tradnl"/>
        </w:rPr>
        <w:t>Datu horiek guztiek aditzera ematen dute Nafarroan haur pobreziaren egoera kezkagarria dela oraindik ere, baina baita zifra zehatzak zeintzuk diren ez dakigula ere, ez baitago datu gaurkoturik eta sarritan familiek azaltzen ez duten gai bat izateagatik.</w:t>
      </w:r>
    </w:p>
    <w:p>
      <w:pPr>
        <w:pStyle w:val="Normal"/>
        <w:rPr/>
      </w:pPr>
      <w:r>
        <w:rPr>
          <w:rStyle w:val="Normal1"/>
          <w:lang w:val="es-ES_tradnl"/>
        </w:rPr>
        <w:t>Horiek horrela, mozio hau aurkezten dugu:</w:t>
      </w:r>
    </w:p>
    <w:p>
      <w:pPr>
        <w:pStyle w:val="Normal"/>
        <w:rPr/>
      </w:pPr>
      <w:r>
        <w:rPr>
          <w:rStyle w:val="Normal1"/>
          <w:lang w:val="es-ES_tradnl"/>
        </w:rPr>
        <w:t>Nafarroako Parlamentuak Nafarroako Gobernua premiatzen du Hezkuntza eta Eskubide Sozialetako Departamentuen artean ezar dadin ikastetxeetan, 2015eko urtarrilaren 21ean onetsitako mozioa betez, haur pobreziaren prebentzio eta kontrolerako sistema bat, inkesta anonimoen bidezkoa, jakite aldera zenbat haurrek gosaltzen duten egunero, pobrezia egoeran dauden eta gizarte-zerbitzuek detektatu ez dituzten adingabeen egoerak detektatzeko.</w:t>
      </w:r>
    </w:p>
    <w:p>
      <w:pPr>
        <w:pStyle w:val="Normal"/>
        <w:rPr/>
      </w:pPr>
      <w:r>
        <w:rPr>
          <w:rStyle w:val="Normal1"/>
          <w:lang w:val="es-ES_tradnl"/>
        </w:rPr>
        <w:t>Iruñean, 2016ko urriaren 6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