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Ingelesez Ikasteko Programa arautuko lukeen foru aginduaren zirriborroan jasotzen den saio-kopurua ezartzeko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Carlos Gimeno Gurpegui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irizpide erabili ditu Ingelesez Ikasteko Programa arautuko lukeen foru aginduaren zirriborroan jasotzen den saio-kopurua ez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