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osé Miguel Nuin Moreno jaunak aurkeztutako galdera, kontratu publikoei buruzko Foru Lege proiektu ber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ko foru parlamentari José Miguel Nuin Morenok, Legebiltzarreko Erregelamenduan ezarritakoaren babesean, honako galdera hau aurkezten du, Nafarroako Gobernuak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k zer egutegi darabil Kontratu Publikoei buruzko Foru Lege proiektua prestatzeko eta aurkezteko? Gobernuak zer jarrera dauka arau berri horretan gizarte-klausulak jasotze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