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bendu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Izapidetzeko onartzea María Teresa Sáez Barrao andreak aurkeztutako galdera, </w:t>
      </w:r>
      <w:r>
        <w:rPr>
          <w:rStyle w:val="Normal1"/>
          <w:i/>
          <w:lang w:val="es-ES_tradnl"/>
        </w:rPr>
        <w:t>Hazte Oír ¿Sabes lo que quieren enseñarle a tu hijo en tu colegio? Las leyes del adoctrinamiento sexual</w:t>
      </w:r>
      <w:r>
        <w:rPr>
          <w:rStyle w:val="Normal1"/>
          <w:lang w:val="es-ES_tradnl"/>
        </w:rPr>
        <w:t xml:space="preserve"> lib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Teresa Sáez Barrao andreak, Legebiltzarreko Erregelamenduan xedatuaren babesean, honako galdera hau aurkezten du, Hezkuntzako kontseilariak hurrengo Osoko Bilkuran ahoz erantzun dezan. ·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ba al daki Hazte Oír “Sabes lo que quieren enseñarle a tu hijo en tu colegio? Las leyes de adoctrinamiento sexual” liburua Nafarroako ikastetxeetan banatu den?</w:t>
      </w:r>
    </w:p>
    <w:p>
      <w:pPr>
        <w:pStyle w:val="Normal"/>
        <w:rPr/>
      </w:pPr>
      <w:r>
        <w:rPr>
          <w:rStyle w:val="Normal1"/>
          <w:lang w:val="es-ES_tradnl"/>
        </w:rPr>
        <w:t>Banatu baldin bada, non eta zer ikastetxe publiko eta pribatutan banatu da? Departamentuak ba al daki liburua eskolako ordutegian erabili den?</w:t>
      </w:r>
    </w:p>
    <w:p>
      <w:pPr>
        <w:pStyle w:val="Normal"/>
        <w:rPr/>
      </w:pPr>
      <w:r>
        <w:rPr>
          <w:rStyle w:val="Normal1"/>
          <w:lang w:val="es-ES_tradnl"/>
        </w:rPr>
        <w:t>Zer neurri hartu da horri dagokionez? Izan ere, argitalpen horrek urratu egiten ditu Nafarroan oraintsu onetsi den sexu- eta ugalketa-osasunari buruzko dekretua eta berdintasunari buruzko 2007ko leg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