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7 de noviembre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Disponer que la moción por la que se insta al Gobierno de Navarra a impulsar medidas para abaratar los productos para celíacos, presentada por el Ilmo. Sr. D. Javier García Jiménez y publicada en el Boletín Oficial del Parlamento de Navarra número 26 de 26 de febrero de 2016, se tramite en la Comisión de Salud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la publicación d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7 de noviembre de 201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