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ospitaleko hezkuntza-arretan ikasturtea hast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parlamentu-taldeari atxikita dagoen Alberto Catalán Higueras jaunak, Legebiltzarreko Erregelamenduaren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Ikasturtea hasita dago Nafarroako zenbait ikastetxetan, eta hurrengo egunotan hasiko da Foru Komunitateko gainerakoetan, eta orobat Hezkuntza Departamentuak ospitaleratuta dauden haurrentzako hezkuntza-programa berariazko bat daukan ospitaleetan. Hezkuntza Departamentuko arduradun berriak ere beren karguetan hasiko dira, departamentu horretako arduradun ia guztiek bizi izan duten “garbiketaren” ondoren.</w:t>
      </w:r>
    </w:p>
    <w:p>
      <w:pPr>
        <w:pStyle w:val="Normal"/>
        <w:rPr/>
      </w:pPr>
      <w:r>
        <w:rPr>
          <w:rStyle w:val="Normal1"/>
          <w:lang w:val="es-ES_tradnl"/>
        </w:rPr>
        <w:t>Hezkuntza Departamentuko arduradunen kargu-uzte horiek gehien ukitutako arloetako bat Dibertsitaterako Zerbitzuarena izan da.</w:t>
      </w:r>
    </w:p>
    <w:p>
      <w:pPr>
        <w:pStyle w:val="Normal"/>
        <w:rPr/>
      </w:pPr>
      <w:r>
        <w:rPr>
          <w:rStyle w:val="Normal1"/>
          <w:lang w:val="es-ES_tradnl"/>
        </w:rPr>
        <w:t>Ospitaleko hezkuntza-arretak ere ez du izan, antza denez, hasiera onik.</w:t>
      </w:r>
    </w:p>
    <w:p>
      <w:pPr>
        <w:pStyle w:val="Normal"/>
        <w:rPr/>
      </w:pPr>
      <w:r>
        <w:rPr>
          <w:rStyle w:val="Normal1"/>
          <w:lang w:val="es-ES_tradnl"/>
        </w:rPr>
        <w:t>Ez da gertatu beste ikasturte batzuetan bezala, non dena baitzegoen prest, irakasleak beren lanpostuetan, kontusailak gaurkotuta, ikasgelak atonduta, eta abar.</w:t>
      </w:r>
    </w:p>
    <w:p>
      <w:pPr>
        <w:pStyle w:val="Normal"/>
        <w:rPr/>
      </w:pPr>
      <w:r>
        <w:rPr>
          <w:rStyle w:val="Normal1"/>
          <w:lang w:val="es-ES_tradnl"/>
        </w:rPr>
        <w:t>Hori gutxi balitz, obrak eginen omen dira Ospitaleguneko Pediatriako laugarren solairuan, eta horrek kalte handiagoa ekarriko du hain bereziak diren haur horien hezkuntza-arretari begira.</w:t>
      </w:r>
    </w:p>
    <w:p>
      <w:pPr>
        <w:pStyle w:val="Normal"/>
        <w:rPr/>
      </w:pPr>
      <w:r>
        <w:rPr>
          <w:rStyle w:val="Normal1"/>
          <w:lang w:val="es-ES_tradnl"/>
        </w:rPr>
        <w:t>Hori guztia dela-eta, Hezkuntza Departamentuak honako galdera hauei erantzutea nahi dugu:</w:t>
      </w:r>
    </w:p>
    <w:p>
      <w:pPr>
        <w:pStyle w:val="Normal"/>
        <w:rPr/>
      </w:pPr>
      <w:r>
        <w:rPr>
          <w:rStyle w:val="Normal1"/>
          <w:lang w:val="es-ES_tradnl"/>
        </w:rPr>
        <w:t>1.- Ospitaleko hezkuntza-arretan ikasturtearen hasieran zergatik ez dira jarraitu aurreko urteetako jarraibide berberak?</w:t>
      </w:r>
    </w:p>
    <w:p>
      <w:pPr>
        <w:pStyle w:val="Normal"/>
        <w:rPr/>
      </w:pPr>
      <w:r>
        <w:rPr>
          <w:rStyle w:val="Normal1"/>
          <w:lang w:val="es-ES_tradnl"/>
        </w:rPr>
        <w:t>2.- Noiz hasiko da ikasturtea, aurreko urteetako baldintza beretan, ospitale horietan?</w:t>
      </w:r>
    </w:p>
    <w:p>
      <w:pPr>
        <w:pStyle w:val="Normal"/>
        <w:rPr/>
      </w:pPr>
      <w:r>
        <w:rPr>
          <w:rStyle w:val="Normal1"/>
          <w:lang w:val="es-ES_tradnl"/>
        </w:rPr>
        <w:t>3.- Egia al da Pediatriako solairuan obrak eginen direla? Obra horiek zer eragin izanen lukete ospitaleko hezkuntza-arretan? Departamentuak zer aurreikuspen darabil balizko egoera horri begira?</w:t>
      </w:r>
    </w:p>
    <w:p>
      <w:pPr>
        <w:pStyle w:val="Normal"/>
        <w:rPr/>
      </w:pPr>
      <w:r>
        <w:rPr>
          <w:rStyle w:val="Normal1"/>
          <w:lang w:val="es-ES_tradnl"/>
        </w:rPr>
        <w:t>Corellan, 2016ko ira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