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irailaren 1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lberto Catalán Higueras jaunak aurkeztutako galdera, Tuterako Udalaren Fernando Remacha Musika Kontserbatorio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6ko irailaren 12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Gorteetako kide den eta Unión del Pueblo Navarro parlamentu-taldeari atxikita dagoen Alberto Catalán Higueras jaunak, Legebiltzarreko Erregelamenduaren 188. artikuluan eta hurrengoetan ezarritakoaren babesean, honako galdera hau aurkezten du, idatziz erantzun dakion:</w:t>
      </w:r>
    </w:p>
    <w:p>
      <w:pPr>
        <w:pStyle w:val="Normal"/>
        <w:rPr/>
      </w:pPr>
      <w:r>
        <w:rPr>
          <w:rStyle w:val="Normal1"/>
          <w:lang w:val="es-ES_tradnl"/>
        </w:rPr>
        <w:t>2014ko ekainaren 9an lankidetza hitzarmena sinatu zuten Hezkuntza Departamentuak eta Tuterako Udalak “Fernando Remacha” udal musika kontserbatorioaren kudeaketa eta finantzaketarako. Hartan, lankidetzarako baldintzak ezartzen dira, batetik musikako lanbide-</w:t>
        <w:br/>
        <w:t>irakaskuntzaren arloko hezkuntza zerbitzuaren prestazioan funtzionamendu egokia bermatzeko eta, bestetik, 2014-2016 aldirako diru-laguntza bidezko finantzaketa zuzenerako. Hitzarmen hori, hortaz, aurten –2016an– amaitzen da.</w:t>
      </w:r>
    </w:p>
    <w:p>
      <w:pPr>
        <w:pStyle w:val="Normal"/>
        <w:rPr/>
      </w:pPr>
      <w:r>
        <w:rPr>
          <w:rStyle w:val="Normal1"/>
          <w:lang w:val="es-ES_tradnl"/>
        </w:rPr>
        <w:t>Hitzarmenaren hirugarren klausulan jasotzen denez, Hezkuntza Departamentuak azterlan bat eginen du Tuterako “Fernando Remacha” udal musika kontserbatorioaren finantzaketari, kudeaketari eta zerbitzuari buruz, hitzarmenak dirauen epean, kudeaketa-modua edo finantzaketa-formula hobetzeari buruzko proposamenak aztertu eta egiteko.</w:t>
      </w:r>
    </w:p>
    <w:p>
      <w:pPr>
        <w:pStyle w:val="Normal"/>
        <w:rPr/>
      </w:pPr>
      <w:r>
        <w:rPr>
          <w:rStyle w:val="Normal1"/>
          <w:lang w:val="es-ES_tradnl"/>
        </w:rPr>
        <w:t>Foru parlamentari honek Hezkuntza Departamentuaren aurreikuspenei buruz 2015ean aurkeztutako ekimen bati emandako erantzunean, Departamentuak adierazi zuen Lankidetza Hitzarmenaren Jarraipen Batzordearekin bildu zela eta Tuterako Udalak adierazi zuela bere asmoa zela auzi hori aztertuko duten txosten teknikoak 2016ko maiatzean egotea. Halatan, Hezkuntza Departamentuak orduan adierazi zuenez, hirugarren klausulan aipatutako gaiak aztertzeko, analizatzeko eta baloratzeko lanetan sartuta dago, eta lan horien xedea da 2017tik aurrera Nafarroako Erriberan musika-irakaskuntzak finkatzea eta garatzea bideratuko dituen eredu bat aurkitzea.</w:t>
      </w:r>
    </w:p>
    <w:p>
      <w:pPr>
        <w:pStyle w:val="Normal"/>
        <w:rPr/>
      </w:pPr>
      <w:r>
        <w:rPr>
          <w:rStyle w:val="Normal1"/>
          <w:lang w:val="es-ES_tradnl"/>
        </w:rPr>
        <w:t>Halaber, 2016ko martxoaren 10ean egindako bilkuran, Nafarroako Parlamentuak UPNren mozio bat onetsi zuen, zeinetan Nafarroako Gobernua premiatu baitzuen Tuterako Kontserbatorioko irakaskuntzen ehuneko ehun finantzatu ditzan 2017ko aurrekontuetatik aitzina, eta Tuterako Udalarekiko negoziazio-prozesu bat ireki dezan, kalitatean eta egonkortasunean oinarritutako irizpideekin, Tuteran goi mailako musika-irakaskuntzak garatze aldera, Fernando Remacha Kontserbatorioari behar diren azpiegitura eta baliabideak emanez.</w:t>
      </w:r>
    </w:p>
    <w:p>
      <w:pPr>
        <w:pStyle w:val="Normal"/>
        <w:rPr/>
      </w:pPr>
      <w:r>
        <w:rPr>
          <w:rStyle w:val="Normal1"/>
          <w:lang w:val="es-ES_tradnl"/>
        </w:rPr>
        <w:t>Hori guztia dela-eta, honako galdera hauei idatziz erantzutea nahi dugu:</w:t>
      </w:r>
    </w:p>
    <w:p>
      <w:pPr>
        <w:pStyle w:val="Normal"/>
        <w:rPr/>
      </w:pPr>
      <w:r>
        <w:rPr>
          <w:rStyle w:val="Normal1"/>
          <w:lang w:val="es-ES_tradnl"/>
        </w:rPr>
        <w:t>1.- Hezkuntza Departamentuak prestatu al du Tuterako Udalarekin sinatutako hitzarmeneko hirugarren klausulan jasotzen den azterlana? Noiz ezagutaraziko du azterlan hori?</w:t>
      </w:r>
    </w:p>
    <w:p>
      <w:pPr>
        <w:pStyle w:val="Normal"/>
        <w:rPr/>
      </w:pPr>
      <w:r>
        <w:rPr>
          <w:rStyle w:val="Normal1"/>
          <w:lang w:val="es-ES_tradnl"/>
        </w:rPr>
        <w:t>2.- Hezkuntza Departamentuak zer harreman izan du Tuterako Udalarekin auzi hori jorratzeko?</w:t>
      </w:r>
    </w:p>
    <w:p>
      <w:pPr>
        <w:pStyle w:val="Normal"/>
        <w:rPr/>
      </w:pPr>
      <w:r>
        <w:rPr>
          <w:rStyle w:val="Normal1"/>
          <w:lang w:val="es-ES_tradnl"/>
        </w:rPr>
        <w:t>3.- Ireki al du Tuterako Udalarekiko negoziazio-prozesurik, Tuteran goi mailako musika-</w:t>
        <w:br/>
        <w:t>irakaskuntzak kalitatean eta egonkortasunean oinarritutako irizpideekin garatzeko? Zer ondoriotara iritsi da?</w:t>
      </w:r>
    </w:p>
    <w:p>
      <w:pPr>
        <w:pStyle w:val="Normal"/>
        <w:rPr/>
      </w:pPr>
      <w:r>
        <w:rPr>
          <w:rStyle w:val="Normal1"/>
          <w:lang w:val="es-ES_tradnl"/>
        </w:rPr>
        <w:t>4.- Tuterako Kontserbatorioko ikaskeken ehuneko ehun finantzatuko al ditu, Parlamentuak premiatu bezala?</w:t>
      </w:r>
    </w:p>
    <w:p>
      <w:pPr>
        <w:pStyle w:val="Normal"/>
        <w:rPr/>
      </w:pPr>
      <w:r>
        <w:rPr>
          <w:rStyle w:val="Normal1"/>
          <w:lang w:val="es-ES_tradnl"/>
        </w:rPr>
        <w:t>5.- Zein da aurrekontu-aurreikuspena?</w:t>
      </w:r>
    </w:p>
    <w:p>
      <w:pPr>
        <w:pStyle w:val="Normal"/>
        <w:rPr/>
      </w:pPr>
      <w:r>
        <w:rPr>
          <w:rStyle w:val="Normal1"/>
          <w:lang w:val="es-ES_tradnl"/>
        </w:rPr>
        <w:t>Corellan, 2016ko irailaren 8an</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