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gestión de las tres encinas centenarias de Corella declaradas monumento natural,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Desarrollo Rural, Medio Ambiente y Administración Local, en relación con la pregunta para su contestación por escrito formulada por el Parlamentario Foral Ilmo. Sr. D. Alberto Catalán Higueras, adscrito al Grupo Parlamentario Unión del Pueblo Navarro, sobre la declaración de monumento natural las “Encinas de Corella”, más concretamente tres ejemplares de la especie: Quercus ilex L. x Quercus ilex subsp. ballota (Desf.) Samp. (9-15-/PES-00289), tiene el honor de remitirle la siguiente contestación:</w:t>
      </w:r>
    </w:p>
    <w:p>
      <w:pPr>
        <w:pStyle w:val="Normal"/>
        <w:rPr/>
      </w:pPr>
      <w:r>
        <w:rPr>
          <w:rStyle w:val="Normal1"/>
          <w:lang w:val="es-ES_tradnl"/>
        </w:rPr>
        <w:t>1. ¿Se ha firmado algún Convenio específico con el Ayuntamiento de Corella o sigue siendo el Departamento responsable de medio ambiente del Gobierno de Navarra el competente de la gestión de los tres ejemplares declarados Monumento Natural?</w:t>
      </w:r>
    </w:p>
    <w:p>
      <w:pPr>
        <w:pStyle w:val="Normal"/>
        <w:rPr/>
      </w:pPr>
      <w:r>
        <w:rPr>
          <w:rStyle w:val="Normal1"/>
          <w:lang w:val="es-ES_tradnl"/>
        </w:rPr>
        <w:t>RESPUESTA: El Departamento de Desarrollo Rural, Medio Ambiente y Administración Local sigue siendo el responsable.</w:t>
      </w:r>
    </w:p>
    <w:p>
      <w:pPr>
        <w:pStyle w:val="Normal"/>
        <w:rPr/>
      </w:pPr>
      <w:r>
        <w:rPr>
          <w:rStyle w:val="Normal1"/>
          <w:lang w:val="es-ES_tradnl"/>
        </w:rPr>
        <w:t>2. ¿Desde cuándo tiene conocimiento el Departamento de la situación generada con una de las encinas de Corella?</w:t>
      </w:r>
    </w:p>
    <w:p>
      <w:pPr>
        <w:pStyle w:val="Normal"/>
        <w:rPr/>
      </w:pPr>
      <w:r>
        <w:rPr>
          <w:rStyle w:val="Normal1"/>
          <w:spacing w:val="0"/>
          <w:lang w:val="es-ES_tradnl"/>
        </w:rPr>
        <w:t>RESPUESTA: Informes encargados por el Departamento describen que este grupo de encinas lleva sufriendo un grave deterioro desde 1995. En febrero del presente año se recibe la notificación de Guarderío referente al mal estado de una de las encinas (“Acta inspección guarderío 09022016”).</w:t>
      </w:r>
    </w:p>
    <w:p>
      <w:pPr>
        <w:pStyle w:val="Normal"/>
        <w:rPr/>
      </w:pPr>
      <w:r>
        <w:rPr>
          <w:rStyle w:val="Normal1"/>
          <w:lang w:val="es-ES_tradnl"/>
        </w:rPr>
        <w:t xml:space="preserve">3. ¿Qué actuaciones ha desarrollado ante tal situación? </w:t>
      </w:r>
    </w:p>
    <w:p>
      <w:pPr>
        <w:pStyle w:val="Normal"/>
        <w:rPr/>
      </w:pPr>
      <w:r>
        <w:rPr>
          <w:rStyle w:val="Normal1"/>
          <w:lang w:val="es-ES_tradnl"/>
        </w:rPr>
        <w:t xml:space="preserve">RESPUESTA: Primeramente este año se encargó un informe a Sanidad Forestal (“Informe Sanidad 16052016”) y posteriormente otro a un especialista en árboles viejos (“Informe especialista 16092016”) con el objeto de conocer el estado actual de las tres encinas, las causas del mismo y las posibles actuaciones a desarrollar en el futuro. Se realizó una poda en 2013 así como varios riegos a lo largo del tiempo con el objeto de prolongar su ciclo vital. </w:t>
      </w:r>
    </w:p>
    <w:p>
      <w:pPr>
        <w:pStyle w:val="Normal"/>
        <w:rPr/>
      </w:pPr>
      <w:r>
        <w:rPr>
          <w:rStyle w:val="Normal1"/>
          <w:lang w:val="es-ES_tradnl"/>
        </w:rPr>
        <w:t xml:space="preserve">4. ¿Cuáles cree que hayan sido las causas, según los informes elaborados, para que se hayan secado? </w:t>
      </w:r>
    </w:p>
    <w:p>
      <w:pPr>
        <w:pStyle w:val="Normal"/>
        <w:rPr/>
      </w:pPr>
      <w:r>
        <w:rPr>
          <w:rStyle w:val="Normal1"/>
          <w:spacing w:val="0"/>
          <w:lang w:val="es-ES_tradnl"/>
        </w:rPr>
        <w:t>RESPUESTA: El informe de Sanidad Forestal encuentra como causa probable una fuga de agua sucedida en agosto de 2015 o la presencia del hongo patógeno Phytophthora, si bien ninguna de ellas es con seguridad la causante de la muerte. El informe del especialista concluye que no se conoce la causa concreta de la muerte de la encina, sin que existan signos de patologías agresivas.</w:t>
      </w:r>
    </w:p>
    <w:p>
      <w:pPr>
        <w:pStyle w:val="Normal"/>
        <w:rPr/>
      </w:pPr>
      <w:r>
        <w:rPr>
          <w:rStyle w:val="Normal1"/>
          <w:lang w:val="es-ES_tradnl"/>
        </w:rPr>
        <w:t xml:space="preserve">En cualquier caso el grupo de encinas ha sufrido un deterioro muy importante desde 1995, del que no se conocen las causas y para el que los informes no proponen actuaciones concretas aduciendo que no son posibles. En informe de 2003 referido a este grupo de encinas se dice que “están muy débiles y no existen medios de mejorar su estado”. En la valoración realizada por un especialista en el año 2004 se le da una puntuación de 0 (como referencia añadimos que el máximo valor otorgado es para el MN 8, Roble de Jauntsarats I) de 29 puntos Es preciso tener en cuenta que se trata de árboles viejos, por lo que se pueden realizar ciertas actuaciones que prolonguen su supervivencia pero teniendo en cuenta que se trata de árboles que se encuentran en la última fase de su ciclo vital. </w:t>
      </w:r>
    </w:p>
    <w:p>
      <w:pPr>
        <w:pStyle w:val="Normal"/>
        <w:rPr/>
      </w:pPr>
      <w:r>
        <w:rPr>
          <w:rStyle w:val="Normal1"/>
          <w:lang w:val="es-ES_tradnl"/>
        </w:rPr>
        <w:t>5. ¿Qué actuaciones tiene previsto desarrollar en la encina concreta?</w:t>
      </w:r>
    </w:p>
    <w:p>
      <w:pPr>
        <w:pStyle w:val="Normal"/>
        <w:rPr/>
      </w:pPr>
      <w:r>
        <w:rPr>
          <w:rStyle w:val="Normal1"/>
          <w:lang w:val="es-ES_tradnl"/>
        </w:rPr>
        <w:t>RESPUESTA: Se van a seguir las recomendaciones del informe del especialista, que son esperar a la primavera para ver si existe algún tipo de rebrote, comunes en esta especie.</w:t>
      </w:r>
    </w:p>
    <w:p>
      <w:pPr>
        <w:pStyle w:val="Normal"/>
        <w:rPr/>
      </w:pPr>
      <w:r>
        <w:rPr>
          <w:rStyle w:val="Normal1"/>
          <w:lang w:val="es-ES_tradnl"/>
        </w:rPr>
        <w:t>6. ¿Va a desarrollar algún tipo de acción preventiva o estudio con las otras dos encinas centenarias?</w:t>
      </w:r>
    </w:p>
    <w:p>
      <w:pPr>
        <w:pStyle w:val="Normal"/>
        <w:rPr/>
      </w:pPr>
      <w:r>
        <w:rPr>
          <w:rStyle w:val="Normal1"/>
          <w:lang w:val="es-ES_tradnl"/>
        </w:rPr>
        <w:t xml:space="preserve">RESPUESTA: El informe del especialista recomienda realizar varios riegos a manta, de los cuales ya se ha encargado el primero.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La Consejera de Desarrollo Rural, Medio Ambiente y Administración Local: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