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Guzmán Miguel Garmendia Pérez sobre el estudio de las posibilidades del Aeropuerto de Pamplon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9-16/PES-00290) presentada por don Guzmán Miguel Garmendia Pérez, parlamentario foral adscrito al Grupo Parlamentario Partido Socialista de Navarra, en relación con el estudio sobre las posibilidades del aeropuerto de Pamplona y sus opciones de futuro, tiene el placer de informar lo siguiente:</w:t>
      </w:r>
    </w:p>
    <w:p>
      <w:pPr>
        <w:pStyle w:val="Normal"/>
        <w:rPr/>
      </w:pPr>
      <w:r>
        <w:rPr>
          <w:rStyle w:val="Normal1"/>
          <w:lang w:val="es-ES_tradnl"/>
        </w:rPr>
        <w:t>El Gobierno de Navarra sí dispone de un “Estudio sobre demanda potencial de pasajeros e impacto económico de nuevas rutas aéreas en el aeropuerto de Pamplona-Noáin”.</w:t>
      </w:r>
    </w:p>
    <w:p>
      <w:pPr>
        <w:pStyle w:val="Normal"/>
        <w:rPr/>
      </w:pPr>
      <w:r>
        <w:rPr>
          <w:rStyle w:val="Normal1"/>
          <w:lang w:val="es-ES_tradnl"/>
        </w:rPr>
        <w:t>Dicho estudio fue presentado al Gobierno de Navarra el pasado 23 de septiembre, y su contenido se va a hacer público en los próximos día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9 de septiembre de 2016</w:t>
      </w:r>
    </w:p>
    <w:p>
      <w:pPr>
        <w:pStyle w:val="Normal"/>
        <w:keepLines/>
        <w:widowControl/>
        <w:bidi w:val="0"/>
        <w:spacing w:lineRule="exact" w:line="230" w:before="0" w:after="113"/>
        <w:ind w:firstLine="283"/>
        <w:jc w:val="both"/>
        <w:rPr/>
      </w:pPr>
      <w:r>
        <w:rPr>
          <w:rStyle w:val="Normal1"/>
          <w:lang w:val="es-ES_tradnl"/>
        </w:rPr>
        <w:t xml:space="preserve">El Consejero de Desarrollo Económico: Manu Ayerdi Olaiz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