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un plan estratégico para reforzar y mejorar la imagen de Pamplona y de Navarra durante sus fiestas, aprobada por la Comisión de Desarrollo Económico del Parlamento de Navarra en sesión celebrada el día 4 de noviembre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Impulsar iniciativas conjuntas entre el Gobierno de Navarra, el Ayuntamiento de Pamplona y los diferentes agentes del sector turístico para reforzar y mejorar la imagen de Pamplona y de Navarra durante sus fiestas.</w:t>
      </w:r>
    </w:p>
    <w:p>
      <w:pPr>
        <w:pStyle w:val="Normal"/>
        <w:rPr/>
      </w:pPr>
      <w:r>
        <w:rPr>
          <w:rStyle w:val="Normal1"/>
          <w:lang w:val="es-ES_tradnl"/>
        </w:rPr>
        <w:t xml:space="preserve">– </w:t>
      </w:r>
      <w:r>
        <w:rPr>
          <w:rStyle w:val="Normal1"/>
          <w:lang w:val="es-ES_tradnl"/>
        </w:rPr>
        <w:t>Intensificar las campañas preventivas y protocolos de actuación para evitar conductas y comportamientos incívicos, tanto de los pamploneses como de quienes visitan Pamplona durante las fiestas de San Fermín, y erradicar la delincuencia y todo tipo de violencia.</w:t>
      </w:r>
    </w:p>
    <w:p>
      <w:pPr>
        <w:pStyle w:val="Normal"/>
        <w:rPr/>
      </w:pPr>
      <w:r>
        <w:rPr>
          <w:rStyle w:val="Normal1"/>
          <w:lang w:val="es-ES_tradnl"/>
        </w:rPr>
        <w:t xml:space="preserve">– </w:t>
      </w:r>
      <w:r>
        <w:rPr>
          <w:rStyle w:val="Normal1"/>
          <w:lang w:val="es-ES_tradnl"/>
        </w:rPr>
        <w:t>Fomentar cauces de comunicación, desde el departamento de Relaciones Ciudadanas e Institucionales y desde el Departamento de Turismo, con los medios internacionales que permitan una mayor concienciación sobre las situaciones de riesgo y favorezcan la promoción exterior de Pamplona y de los Sanfermines desde una perspectiva de máxima calidad y seguridad”.</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