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rograma educativo donde se recojan y reflejen los valores de la convivencia pacífica y democrática frente al terrorismo,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 través del Departamento de Educación y en colaboración con la Dirección General de Paz, Convivencia y Derechos Humanos del Departamento de Relaciones Ciudadanas e Institucionales, a elaborar, en cumplimiento con la Ley Foral 9/2010, de 28 de abril, de Ayuda a las Víctimas del Terrorismo, un programa educativo donde se recojan y reflejen los valores de la convivencia pacífica y democrática frente al terrorismo, y se conciencie a los jóvenes del valor de la palabra como medio y forma de defender democráticamente las ideas. Dicho programa se implantará en los centros educativos públicos y concertados de Navarra, y se ofertará a los centros privados”.</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