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tratación de productos SWAP como contratos accesorios de dos préstamos con la CAN,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a fin de que sea respondida de forma oral en el próximo Pleno por parte del Consejero de Hacienda y Política Financiera del Gobierno de Navarra: </w:t>
      </w:r>
    </w:p>
    <w:p>
      <w:pPr>
        <w:pStyle w:val="Normal"/>
        <w:rPr/>
      </w:pPr>
      <w:r>
        <w:rPr>
          <w:rStyle w:val="Normal1"/>
          <w:lang w:val="es-ES_tradnl"/>
        </w:rPr>
        <w:t xml:space="preserve">En relación con el resultado publicado estos días en diferentes medios de comunicación, producto del estudio que está realizando el Parlamento Social y en el cual se denuncia que la contratación de productos SWAP como contratos accesorios de dos préstamos con la CAN, supuso un aumento abusivo en el pago de intereses por un importe de 4,9 millones de euros, ¿tiene previsto tomar algún tipo de iniciativa, como puede ser la interposición de una demanda judicial, de cara a intentar recuperar los 4,9 millones detectados? </w:t>
      </w:r>
    </w:p>
    <w:p>
      <w:pPr>
        <w:pStyle w:val="Normal"/>
        <w:rPr/>
      </w:pPr>
      <w:r>
        <w:rPr>
          <w:rStyle w:val="Normal1"/>
          <w:lang w:val="es-ES_tradnl"/>
        </w:rPr>
        <w:t xml:space="preserve">Así mismo, ¿ha tomado en consideración poner al servicio de la Ponencia para analizar la cuantía de la deuda de las instituciones de Navarra, su justificación y las posibilidades de actuación frente a la misma que se lleva a cabo en este Parlamento, a Técnicos de su Departamento de cara a que, en colaboración con los técnicos de los movimientos sociales que están realizando este análisis, se pueda agilizar y completar, en el menos tiempo posible, el estudio del total de la información requerida? </w:t>
      </w:r>
    </w:p>
    <w:p>
      <w:pPr>
        <w:pStyle w:val="Normal"/>
        <w:rPr/>
      </w:pPr>
      <w:r>
        <w:rPr>
          <w:rStyle w:val="Normal1"/>
          <w:lang w:val="es-ES_tradnl"/>
        </w:rPr>
        <w:t xml:space="preserve">En Pamplona-Iruñea, a 7 de noviembre de 2016 </w:t>
      </w:r>
    </w:p>
    <w:p>
      <w:pPr>
        <w:pStyle w:val="Normal"/>
        <w:keepLines/>
        <w:widowControl/>
        <w:bidi w:val="0"/>
        <w:spacing w:lineRule="exact" w:line="230" w:before="0" w:after="113"/>
        <w:ind w:firstLine="283"/>
        <w:jc w:val="both"/>
        <w:rPr/>
      </w:pPr>
      <w:r>
        <w:rPr>
          <w:rStyle w:val="Normal1"/>
          <w:lang w:val="es-ES_tradnl"/>
        </w:rPr>
        <w:t>La Parlamentaria Foral: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