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os departamentos del Gobierno de Navarra comparten la estrategia del Departamento de Desarrollo Económico y trabajan en su misma línea de desarrollo económico para nuestra Comunidad Foral,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Gobierno de Navarra, por medio de su Vicepresidencia de Desarrollo Económico, está desarrollando planes encaminados a cumplir los objetivos fijados por el departamento, así como acciones y propuestas ya visibles con base en una estrategia propia. </w:t>
      </w:r>
    </w:p>
    <w:p>
      <w:pPr>
        <w:pStyle w:val="Normal"/>
        <w:rPr/>
      </w:pPr>
      <w:r>
        <w:rPr>
          <w:rStyle w:val="Normal1"/>
          <w:lang w:val="es-ES_tradnl"/>
        </w:rPr>
        <w:t xml:space="preserve">¿Considera el Gobierno de Navarra que el resto de departamentos que componen el Ejecutivo comparte esta estrategia y trabaja en la misma línea de desarrollo económico para nuestra Comunidad Foral? </w:t>
      </w:r>
    </w:p>
    <w:p>
      <w:pPr>
        <w:pStyle w:val="Normal"/>
        <w:rPr/>
      </w:pPr>
      <w:r>
        <w:rPr>
          <w:rStyle w:val="Normal1"/>
          <w:lang w:val="es-ES_tradnl"/>
        </w:rPr>
        <w:t xml:space="preserve">Pamplona, 10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