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nov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denuncia de algunos sindicatos de que la Policía Foral no puede prestar algunos servicios, formulada por el Ilmo. Sr. D. Sergio Sayas Lóp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4 de nov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ergio Sayas López, miembro del Grupo Parlamentario Unión del Pueblo Navarro (UPN), de conformidad con lo establecido en el Reglamento de la Cámara, solicita a la consejera de Presidencia, Función Pública, Interior y Justicia respuesta oral en el Pleno a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ómo valora la consejera la denuncia realizada por algunos sindicatos referente a que la Policía Foral ya no puede prestar algunos servicio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10 de noviembre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Sergio Sayas López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