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2 de septiembre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el calendario para el desarrollo y cumplimiento de los artículos de la Ley Foral 16/2015 no suspendidos por el Tribunal Constitucional, formulada por el Ilmo. Sr. D. José Miguel Nuin Moren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un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12 de septiembre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José Miguel Nuin Moreno, parlamentario de la Agrupación de Parlamentarios del lzquierda-Ezkerra, de acuerdo con lo dispuesto en el Reglamento de la Cámara, realiza la siguiente pregunta oral para que sea respondida en el Pleno por la Consejera de Relaciones Institucionales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La Ley Foral 16/2015, de 10 de abril, de reconocimiento y reparación de las víctimas por actos de motivación política provocados por grupos de extrema derecha o funcionarios públicos, fue recurrida por el Gobierno de España. No obstante, varios de sus artículos no fueron suspendidos por el Tribunal Constitucional. </w:t>
      </w:r>
    </w:p>
    <w:p>
      <w:pPr>
        <w:pStyle w:val="Normal"/>
        <w:rPr/>
      </w:pPr>
      <w:r>
        <w:rPr>
          <w:rStyle w:val="Normal1"/>
          <w:lang w:val="es-ES_tradnl"/>
        </w:rPr>
        <w:t>¿Qué calendario existe para el desarrollo y cumplimiento de los artículos de la Ley Foral 16/2015 no suspendidos por el Tribunal Constitucional?</w:t>
      </w:r>
    </w:p>
    <w:p>
      <w:pPr>
        <w:pStyle w:val="Normal"/>
        <w:rPr/>
      </w:pPr>
      <w:r>
        <w:rPr>
          <w:rStyle w:val="Normal1"/>
          <w:lang w:val="es-ES_tradnl"/>
        </w:rPr>
        <w:t>Pamplona-lruña, 8 de septiembre de 201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José Miguel Nuin More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