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el Servicio de Ambulancia Medicalizada, formulada por el Ilmo. Sr. D. Sergio Sayas López y publicada en el Boletín Oficial del Parlamento de Navarra n.º 80 de 3 de juni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1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