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 existencia de un plan de reforma del sistema de becas dentro de las competencias del Gobierno de Navarra, sobre las becas para estudios universitarios y sobre la política del Gobierno en relación con las tasas de la UPNA, formulada por la Ilma. Sra. D.ª María Teresa Sáez Barrao y publicada en el Boletín Oficial del Parlamento de Navarra n.º 113 de 4 de octubre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1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