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Consejero de Educación va a presentar su dimisión o va a ser cesado tras la sentencia del Tribunal Superior de Justicia de anular cien plazas convocadas en euske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respuesta al Consejero de Educación del Gobierno de Navarra para su contestación en el Pleno a la siguiente pregunta: </w:t>
      </w:r>
    </w:p>
    <w:p>
      <w:pPr>
        <w:pStyle w:val="Normal"/>
        <w:rPr/>
      </w:pPr>
      <w:r>
        <w:rPr>
          <w:rStyle w:val="Normal1"/>
          <w:lang w:val="es-ES_tradnl"/>
        </w:rPr>
        <w:t xml:space="preserve">-¿Va a presentar el consejero su dimisión o va a ser cesado tras la decisión del Tribunal Superior de Justicia de anular cien plazas convocadas en euskera? </w:t>
      </w:r>
    </w:p>
    <w:p>
      <w:pPr>
        <w:pStyle w:val="Normal"/>
        <w:rPr/>
      </w:pPr>
      <w:r>
        <w:rPr>
          <w:rStyle w:val="Normal1"/>
          <w:lang w:val="es-ES_tradnl"/>
        </w:rPr>
        <w:t xml:space="preserve">Corella, 11 nov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