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16, el Pleno de la Cámara rechazó la moción por la que se insta al Departamento de Educación a modificar la convocatoria de becas publicada el 31 de Octubre, presentada por el Ilmo. Sr. D. Alberto Catalán Higueras y publicada en el Boletín Oficial del Parlamento de Navarra núm. 135 de 15 de nov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