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sz w:val="22"/>
          <w:szCs w:val="22"/>
        </w:rPr>
        <w:t>El Vicepresidente de Derechos Sociales del Gobierno de Navarra, en relación con la pregunta sobre la fijación de los objetivos y líneas estratégicas en la gestión de los convenios del Servicio Navarro de Empleo con los agentes sociales y ONGs, formulada por la Ilma. Sra. D.ª Maribel García Malo (G.P. Unión del Pueblo Navarro) (9-16/PES-00254), tiene el honor de informarle lo siguiente:</w:t>
      </w:r>
    </w:p>
    <w:p>
      <w:pPr>
        <w:pStyle w:val="Normal"/>
        <w:spacing w:lineRule="auto" w:line="360" w:before="0" w:after="240"/>
        <w:jc w:val="both"/>
        <w:rPr>
          <w:rFonts w:ascii="Arial" w:hAnsi="Arial" w:cs="Arial"/>
          <w:sz w:val="22"/>
          <w:szCs w:val="22"/>
        </w:rPr>
      </w:pPr>
      <w:r>
        <w:rPr>
          <w:rFonts w:cs="Arial" w:ascii="Arial" w:hAnsi="Arial"/>
          <w:sz w:val="22"/>
          <w:szCs w:val="22"/>
        </w:rPr>
        <w:t xml:space="preserve">Con el Decreto Foral 263/2015, de 2 de diciembre, por el que se aprueban los Estatutos del Servicio Navarro de Empleo-  Nafar Lansare, se modifica la composición, el funcionamiento y las atribuciones de este Organismo. En relación con las competencias atribuidas al Consejo de Dirección, cabe señalar que se elimina la facultad de aprobar los presupuestos del Organismo así como la facultad de aprobar los convenios de colaboración (competencia atribuida al Consejo hasta la modificación de los Estatutos en diciembre de 2014). Además, se establece la prevalencia del interés general representado por la Administración en caso de no alcanzar un acuerdo en el Consejo. </w:t>
      </w:r>
    </w:p>
    <w:p>
      <w:pPr>
        <w:pStyle w:val="Normal"/>
        <w:spacing w:lineRule="auto" w:line="360" w:before="0" w:after="240"/>
        <w:jc w:val="both"/>
        <w:rPr>
          <w:rFonts w:ascii="Arial" w:hAnsi="Arial" w:cs="Arial"/>
          <w:sz w:val="22"/>
          <w:szCs w:val="22"/>
        </w:rPr>
      </w:pPr>
      <w:r>
        <w:rPr>
          <w:rFonts w:cs="Arial" w:ascii="Arial" w:hAnsi="Arial"/>
          <w:sz w:val="22"/>
          <w:szCs w:val="22"/>
        </w:rPr>
        <w:t xml:space="preserve">Por lo tanto, en la legislatura pasada, los convenios de colaboración y el presupuesto de gastos se sometían a la previa aprobación del Consejo de Gobierno, por lo que la capacidad de los técnicos estaba más limitada. </w:t>
      </w:r>
    </w:p>
    <w:p>
      <w:pPr>
        <w:pStyle w:val="Normal"/>
        <w:spacing w:lineRule="auto" w:line="360" w:before="0" w:after="24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240"/>
        <w:outlineLvl w:val="0"/>
        <w:rPr/>
      </w:pPr>
      <w:r>
        <w:rPr>
          <w:rFonts w:cs="Arial" w:ascii="Arial" w:hAnsi="Arial"/>
          <w:sz w:val="22"/>
          <w:szCs w:val="22"/>
        </w:rPr>
        <w:t>Pamplona, 28 de junio de 2016.</w:t>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6/PES-00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5:00Z</dcterms:created>
  <dc:creator>D612944</dc:creator>
  <dc:description/>
  <cp:keywords/>
  <dc:language>en-US</dc:language>
  <cp:lastModifiedBy>Aranaz, Carlota</cp:lastModifiedBy>
  <cp:lastPrinted>2016-06-30T09:35:00Z</cp:lastPrinted>
  <dcterms:modified xsi:type="dcterms:W3CDTF">2016-07-04T08:04:00Z</dcterms:modified>
  <cp:revision>4</cp:revision>
  <dc:subject/>
  <dc:title>El Vicepresidente de Derechos Sociales del Gobierno de Navarra, en relación con la pregunta sobre la fijación de los objetivos y líneas estratégicas en la gestión de los convenios del Servicio Navarro de Empleo con los agentes sociales y ONGs, formulada </dc:title>
</cp:coreProperties>
</file>