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odemos-Ahal Dugu parlamentu-taldeak eta Izquierda-Ezkerra foru parlamentarien elkarteak aurkezturiko mozioa, zeinaren bidez Espainiako Gobernua premiatzen baita erretira dezan uztailaren 29ko 310/2016 Errege Dekretua, zeinaren bidez arautzen baitira Derrigorrezko Bigarren Hezkuntzako eta Batxilergoko azken ebaluazio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 hau aurkezten dute, Nafarroako Parlamentuko Osoko Bilkuran eztabaidatu eta bozkatzeko:</w:t>
      </w:r>
    </w:p>
    <w:p>
      <w:pPr>
        <w:pStyle w:val="Normal"/>
        <w:rPr/>
      </w:pPr>
      <w:r>
        <w:rPr>
          <w:rStyle w:val="Normal1"/>
          <w:lang w:val="es-ES_tradnl"/>
        </w:rPr>
        <w:t>Hezkuntza, Kultura eta Kirol Ministerioak uztailaren 29ko 310/2016 Errege Dekretua onetsi berri du, zeinaren bidez arautzen baitira Derrigorrezko Bigarren Hezkuntzako eta Batxilergoko azken ebaluazioak, “errebalidak” izenarekin ezagutzen direnak. Errege dekretu horrek badakar adituek eta hezkuntza-komunitateak neurri handian gaitzesten dituzten alderdietako bat garatzea, prestakuntza arloan herritarrentzat ondorio oso kaltegarriak baititu. Kongresuak aurreko legegintzaldian (2016ko apirilaren 5eko saioan, hain zuzen) baztertu zuen LOMCE izeneko legearen barnean dago.</w:t>
      </w:r>
    </w:p>
    <w:p>
      <w:pPr>
        <w:pStyle w:val="Normal"/>
        <w:rPr/>
      </w:pPr>
      <w:r>
        <w:rPr>
          <w:rStyle w:val="Normal1"/>
          <w:lang w:val="es-ES_tradnl"/>
        </w:rPr>
        <w:t>Gure Foru Komunitatean, hezkuntza arloko ia ahots guztiak iritzi berekoak izan dira, eta azken ebaluazio horien ezarpena gaitzetsi dute. Horren adibide da “ADI” Nafarroako Institutu Zuzendarien Elkartea, estatu osoan dagoen kritika baten berri eman duena.</w:t>
      </w:r>
    </w:p>
    <w:p>
      <w:pPr>
        <w:pStyle w:val="Normal"/>
        <w:rPr/>
      </w:pPr>
      <w:r>
        <w:rPr>
          <w:rStyle w:val="Normal1"/>
          <w:lang w:val="es-ES_tradnl"/>
        </w:rPr>
        <w:t>Horregatik, egungo testuinguru politikoan, non Kongresuko indar guztiek adierazi baitute gutxienez LOMCEren puntu eztabaidatu horren garapena eteteko asmoa dutela, errege dekretu hori argitaratzea (eta, gainera, uda erdian egitea), zentzugabekeria ez ezik, jarduneko gobernuaren jarduketa bidegabea ere bada.</w:t>
      </w:r>
    </w:p>
    <w:p>
      <w:pPr>
        <w:pStyle w:val="Normal"/>
        <w:rPr/>
      </w:pPr>
      <w:r>
        <w:rPr>
          <w:rStyle w:val="Normal1"/>
          <w:lang w:val="es-ES_tradnl"/>
        </w:rPr>
        <w:t>Horrenbestez, azken ebaluazio proba horien aurka gaude, honako arrazoi hauengatik:</w:t>
      </w:r>
    </w:p>
    <w:p>
      <w:pPr>
        <w:pStyle w:val="Normal"/>
        <w:rPr/>
      </w:pPr>
      <w:r>
        <w:rPr>
          <w:rStyle w:val="Normal1"/>
          <w:lang w:val="es-ES_tradnl"/>
        </w:rPr>
        <w:t>a) DBHko eta Batxilergoko ikasleen titulazioa erabakitzen dute, ebaluazio jarraituaren bidez lortutako emaitza akademikoak kontuan hartu gabe. Probetako emaitza negatiboek etapa bakoitzean egindako urteak inolako baliorik gabe uztea eragiten dute, eta ikasleek DBHko lau mailetan eta Batxilergoko bi mailetan egiten dituzten ahalegina eta errendimendua deuseztatzen dituzte.</w:t>
      </w:r>
    </w:p>
    <w:p>
      <w:pPr>
        <w:pStyle w:val="Normal"/>
        <w:rPr/>
      </w:pPr>
      <w:r>
        <w:rPr>
          <w:rStyle w:val="Normal1"/>
          <w:lang w:val="es-ES_tradnl"/>
        </w:rPr>
        <w:t>b) Alde horretatik, hainbat urtetan ikasi eta kalifikazio positiboak eskuratu ondoren ikasleak azterketa bakar batean dena jokoan jartzera behartzea onartezina da bidezko ebaluazio baten ikuspuntutik, zalantzarik gabe; eta burugabekeria ere bada, ikuspuntu pedagogikotik. Gainera, ikaskuntza-arazoak edo, besterik gabe, oroimenezkoa ez den ikaskuntza-estiloa duten ikasleak neurri handiagoan kaltetzen ditu.</w:t>
      </w:r>
    </w:p>
    <w:p>
      <w:pPr>
        <w:pStyle w:val="Normal"/>
        <w:rPr/>
      </w:pPr>
      <w:r>
        <w:rPr>
          <w:rStyle w:val="Normal1"/>
          <w:lang w:val="es-ES_tradnl"/>
        </w:rPr>
        <w:t>c) Horren ondorioz, eskola goiz uzten dutenen kopurua gehituko dute, eta goiz uzte hori, nazioarteko adierazle guztien arabera, Espainiako hezkuntza-sistemaren gaitz nagusietako bat da. Bereziki larria da DBHren kasuan, etapa horri dagokion oinarrizko eta gutxieneko titulazioa lortzea eragozten baitute. Horrek herritarretako batzuk hezkuntza bazterkeriara eta, beraz, gizarte bazterkeriara hurbiltzea eragiten du. Parlamentu-talde honen ustez, Estatuak titulazio hori bermatu behar die pertsona guztiei, hori lortzeko eragozpen bidegaberik jarri beharrean. Izan ere, DBH gainditu bai baina azken ebaluazioak gainditzen ez dituzten ikasleak jada ezin izango dira zuzenean sartu ezta Lanbide Heziketako erdi-maila batera ere, eta beharbada oinarrizko LH ikastera behartuta ikusiko dute beren burua. Prestakuntza ibilbide horren balioak eta konfigurazioak ikasle horiek hezkuntza-sisteman egoten jarraitzea eta, beraz, lan-merkatuan sartzea, eragotziko dute, lan-merkatuak gero eta lanbide kualifikazio handiagoa duten profesionalak eskatzen baititu.</w:t>
      </w:r>
    </w:p>
    <w:p>
      <w:pPr>
        <w:pStyle w:val="Normal"/>
        <w:rPr/>
      </w:pPr>
      <w:r>
        <w:rPr>
          <w:rStyle w:val="Normal1"/>
          <w:lang w:val="es-ES_tradnl"/>
        </w:rPr>
        <w:t>d) Oztopoen etengabeko lasterketa gisa ulertzen dute hezkuntza, eta bai irakaskuntza metodologia bera bai ikasleen ahalegina proba horietan ebaluatuko diren alderdietarantz bideratzen dituzte, prestakuntzan dauden pertsonen garapen integrala kontuan hartu gabe.</w:t>
      </w:r>
    </w:p>
    <w:p>
      <w:pPr>
        <w:pStyle w:val="Normal"/>
        <w:rPr/>
      </w:pPr>
      <w:r>
        <w:rPr>
          <w:rStyle w:val="Normal1"/>
          <w:lang w:val="es-ES_tradnl"/>
        </w:rPr>
        <w:t>e) Alde batetik, irakasleen irizpidea ia sinesgarritasunik gabe uztea eta, beste aldetik, irakaskuntzako profesionalen zereginarekiko begirunerik eta konfiantzarik eza agertuz jokatzea dakarte. Horrek motibazioa galtzea eta lanarekin dituzten ondoeza eta gogogabetasuna areagotzea ekar dezake.</w:t>
      </w:r>
    </w:p>
    <w:p>
      <w:pPr>
        <w:pStyle w:val="Normal"/>
        <w:rPr/>
      </w:pPr>
      <w:r>
        <w:rPr>
          <w:rStyle w:val="Normal1"/>
          <w:lang w:val="es-ES_tradnl"/>
        </w:rPr>
        <w:t>f) Proba horien emaitzak jendaurrean jartzeko aukera dagoenez –LOMCEk horretarako aukera ematen baitu–, ikastetxeen artean sailkapenak ezartzea sustatu, eta lehen eta bigarren mailako eskolak egotea bultzatuko dute –berriro ere bidegabeki– (ez baitute kontuan hartuko hezkuntza-ekintzaren testuingurua). Horrela, gizarte demokratikoetako hezkuntzaren printzipio berdintzailea urratzen da, eta alde sozialak eta pertsonalak gehitzen dira.</w:t>
      </w:r>
    </w:p>
    <w:p>
      <w:pPr>
        <w:pStyle w:val="Normal"/>
        <w:rPr/>
      </w:pPr>
      <w:r>
        <w:rPr>
          <w:rStyle w:val="Normal1"/>
          <w:lang w:val="es-ES_tradnl"/>
        </w:rPr>
        <w:t>g) Amaitzeko, behin ikasturtea abiarazi ondoren, bai hezkuntzako profesionalek bai ikasleek aurre egin beharko diete, ikasturte honen amaieran, haientzat erabat ezezagunak diren proba batzuei, nahiz eta ez duten inolako aukerarik izan urteko programazioan gehitzeko ikasleei errebalida horiek gainditzen lagundu liezaieketen elementuak.</w:t>
      </w:r>
    </w:p>
    <w:p>
      <w:pPr>
        <w:pStyle w:val="Normal"/>
        <w:rPr/>
      </w:pPr>
      <w:r>
        <w:rPr>
          <w:rStyle w:val="Normal1"/>
          <w:lang w:val="es-ES_tradnl"/>
        </w:rPr>
        <w:t>Horregatik guztiagatik, behean sinatzen dugun parlamentu-taldeetako foru parlamentariek ondoko erabaki proposamen hau aurkezten dugu:</w:t>
      </w:r>
    </w:p>
    <w:p>
      <w:pPr>
        <w:pStyle w:val="Normal"/>
        <w:rPr/>
      </w:pPr>
      <w:r>
        <w:rPr>
          <w:rStyle w:val="Normal1"/>
          <w:lang w:val="es-ES_tradnl"/>
        </w:rPr>
        <w:t>Nafarroako Parlamentuak Espainiako Gobernua premiatzen du Derrigorrezko Bigarren Hezkuntzako eta Batxilergoko azken ebaluazioak arautzen dituen uztailaren 29ko 310/2016 Errege Dekretua kendu dezan.</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Foru parlamentariak: Teresa Sáez Barra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